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（姓名），身份证号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特此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单位名称）承诺，我在此声明并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本人郑重声明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自始至终，本人从未被判刑或有过任何涉及违法犯罪行为的记录，并且在各级公安机关及法律部门中不曾有过任何被调查、立案、处理的情况。本人自觉遵守中华人民共和国的法律法规，尊重社会公德，自觉维护社会安全和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本人承诺征信无不良信用记录，本人明确了解如有提供虚假信息或隐瞒真实情况，一经发现将立即取消本人入取的资格，并将承担由此引发的法律责任和相应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本人郑重承诺以上内容均真实有效，愿意承担一切由此引发的法律责任，并接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单位名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的严肃处理和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（手写签名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25:12Z</dcterms:created>
  <dc:creator>admin</dc:creator>
  <dc:description/>
  <dc:language>en-US</dc:language>
  <cp:lastModifiedBy>陈潇</cp:lastModifiedBy>
  <dcterms:modified xsi:type="dcterms:W3CDTF">2025-06-27T04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56D3BDE14439D8029A74B43241A3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NjNDE4MmQ0NWE5OTJhYjcyNWVkNTJiNzc1YzVkM2QiLCJ1c2VySWQiOiIyODA0NjY2NTYifQ==</vt:lpwstr>
  </property>
</Properties>
</file>