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49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5"/>
        <w:gridCol w:w="2157"/>
        <w:gridCol w:w="2621"/>
        <w:gridCol w:w="3440"/>
        <w:gridCol w:w="4044"/>
      </w:tblGrid>
      <w:tr>
        <w:trPr>
          <w:trHeight w:val="1008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Times New Roman" w:eastAsia="方正小标宋简体;黑体"/>
                <w:sz w:val="36"/>
                <w:szCs w:val="36"/>
                <w:lang w:eastAsia="zh-CN"/>
              </w:rPr>
              <w:t>南平市富建水利水电勘察设计有限公司</w:t>
            </w:r>
            <w:r>
              <w:rPr>
                <w:rFonts w:eastAsia="方正小标宋简体;黑体" w:cs="Times New Roman" w:ascii="方正小标宋简体;黑体" w:hAnsi="方正小标宋简体;黑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;黑体" w:hAnsi="方正小标宋简体;黑体" w:cs="Times New Roman" w:eastAsia="方正小标宋简体;黑体"/>
                <w:sz w:val="36"/>
                <w:szCs w:val="36"/>
                <w:lang w:val="en-US" w:eastAsia="zh-CN"/>
              </w:rPr>
              <w:t>年度招聘专业技术人员岗位及要求明细表</w:t>
            </w:r>
          </w:p>
        </w:tc>
      </w:tr>
      <w:tr>
        <w:trPr>
          <w:trHeight w:val="7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和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要求</w:t>
            </w:r>
          </w:p>
        </w:tc>
      </w:tr>
      <w:tr>
        <w:trPr>
          <w:trHeight w:val="22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，具有高级工程师职称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工结构工程、水利工程、水利水电建筑工程、水利水电工程技术、水力学及河流动力学、农业水利工程、给排水科学与工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应了解水利水电工程的法规标准，具备工程设计和项目管理技能。熟练使用办公软件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图，能独立完成报告和图纸。具有良好的协调、沟通能力，责任心强，能有效合作，并按时完成任务。</w:t>
            </w:r>
          </w:p>
        </w:tc>
      </w:tr>
      <w:tr>
        <w:trPr>
          <w:trHeight w:val="20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，具有高级工程师职称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、水文与水资源技术、水文学与水资源、水力学及河流动力学、水文与水资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水文计算软件，具备坚实理论基础，具有良好的协调和沟通技巧，以及强烈的责任感和敬业、合作精神，能有效完成领导交付的任务。</w:t>
            </w:r>
          </w:p>
        </w:tc>
      </w:tr>
      <w:tr>
        <w:trPr>
          <w:trHeight w:val="20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荒漠化防治、水土保持、水土保持技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应了解水土保持的法规标准，具备水土保持编制能力。熟练使用办公软件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图，具有良好的协调、沟通能力，责任心强，能有效合作，并按时完成任务。</w:t>
            </w:r>
          </w:p>
        </w:tc>
      </w:tr>
      <w:tr>
        <w:trPr>
          <w:trHeight w:val="22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工结构工程、水利工程、水利水电建筑工程、水利水电工程技术、水力学及河流动力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应了解水利水电工程法规标准，具备工程设计和项目管理技能。熟练使用办公软件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图，能独立完成报告和图纸。具有良好的协调、沟通能力，责任心强，能有效合作，并按时完成任务。</w:t>
            </w:r>
          </w:p>
        </w:tc>
      </w:tr>
      <w:tr>
        <w:trPr>
          <w:trHeight w:val="20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、水文与水资源技术、水文学与水资源、水力学及河流动力学、水文与水资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水文计算软件，具备坚实理论基础，具有良好的协调和沟通技巧，以及强烈的责任感和敬业、合作精神，能有效完成领导交付的任务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3:09Z</dcterms:created>
  <dc:creator>admin</dc:creator>
  <dc:description/>
  <dc:language>en-US</dc:language>
  <cp:lastModifiedBy>陈潇</cp:lastModifiedBy>
  <dcterms:modified xsi:type="dcterms:W3CDTF">2025-06-27T04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95E35D8154E38818BAFEDEFA452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NDE4MmQ0NWE5OTJhYjcyNWVkNTJiNzc1YzVkM2QiLCJ1c2VySWQiOiIyODA0NjY2NTYifQ==</vt:lpwstr>
  </property>
</Properties>
</file>