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清远市清新区山塘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" w:hAnsi="方正小标宋_GBK" w:eastAsia="方正小标宋_GBK" w:cs="方正小标宋简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政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自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聘员</w:t>
      </w:r>
      <w:r>
        <w:rPr>
          <w:rFonts w:ascii="方正小标宋_GBK" w:hAnsi="方正小标宋_GBK" w:cs="方正小标宋简体;宋体" w:eastAsia="方正小标宋_GBK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 w:cs="宋体" w:eastAsia="宋体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广东省   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：已认真阅读本招聘公告全部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且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与提交的资料一致，符合报考条件，</w:t>
            </w:r>
            <w:r>
              <w:rPr>
                <w:rFonts w:ascii="宋体" w:hAnsi="宋体" w:cs="宋体" w:eastAsia="宋体"/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</w:rPr>
              <w:t>年  月   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6-25T03:27:1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7E8F393A41368EF2DB2CEF7B4679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eyJoZGlkIjoiYjI1ZjE2ZmQ5Y2UyZWEzNGFkNTIwN2U0ODVjMWQxZmUifQ==</vt:lpwstr>
  </property>
</Properties>
</file>