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珠海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市立潮人力资源服务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有限</w:t>
      </w:r>
      <w:r>
        <w:rPr>
          <w:rFonts w:ascii="黑体" w:hAnsi="黑体" w:cs="宋体" w:eastAsia="黑体"/>
          <w:b/>
          <w:sz w:val="36"/>
          <w:szCs w:val="36"/>
        </w:rPr>
        <w:t>公司招聘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综治队员</w:t>
      </w:r>
      <w:r>
        <w:rPr>
          <w:rFonts w:ascii="黑体" w:hAnsi="黑体" w:cs="宋体" w:eastAsia="黑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right="52" w:hanging="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职位代码：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报考职位：</w:t>
      </w:r>
      <w:r>
        <w:rPr>
          <w:rFonts w:ascii="宋体" w:hAnsi="宋体" w:cs="宋体" w:eastAsia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607"/>
        <w:gridCol w:w="88"/>
        <w:gridCol w:w="85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08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" w:hAnsi="黑体" w:eastAsia="黑体" w:cs="华文中宋;宋体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林树玲</cp:lastModifiedBy>
  <cp:lastPrinted>2025-06-24T17:09:00Z</cp:lastPrinted>
  <dcterms:modified xsi:type="dcterms:W3CDTF">2025-06-24T09:09:3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714861C3148168B002C65C4F0F9A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VlNjNmMzE5NTExMzgwYzY4MTYzZGVmOTJiMzk2ODciLCJ1c2VySWQiOiIxNTU1MTQ2NjAwIn0=</vt:lpwstr>
  </property>
  <property fmtid="{D5CDD505-2E9C-101B-9397-08002B2CF9AE}" pid="5" name="commondata">
    <vt:lpwstr>commondata</vt:lpwstr>
  </property>
</Properties>
</file>