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菏泽市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  <w:lang w:val="en-US" w:eastAsia="zh-CN"/>
        </w:rPr>
        <w:t>疾病预防控制中心公开招聘工作人员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2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荣誉名称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   获得时间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授予单位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＠(￣-￣)＠</cp:lastModifiedBy>
  <cp:lastPrinted>2022-10-29T16:38:00Z</cp:lastPrinted>
  <dcterms:modified xsi:type="dcterms:W3CDTF">2025-06-24T03:0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6F9A8B5543C29F011386F298DB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YWNiYTM3MzBkZDZlN2U4Mzk4NTA0NThjMWYxYjAiLCJ1c2VySWQiOiI4NjE2MDY3ODkifQ==</vt:lpwstr>
  </property>
  <property fmtid="{D5CDD505-2E9C-101B-9397-08002B2CF9AE}" pid="5" name="commondata">
    <vt:lpwstr>commondata</vt:lpwstr>
  </property>
</Properties>
</file>