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" w:hAnsi="方正小标宋" w:eastAsia="方正小标宋" w:cs="方正小标宋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" w:cs="方正小标宋" w:ascii="方正小标宋" w:hAnsi="方正小标宋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" w:hAnsi="方正小标宋" w:eastAsia="方正小标宋" w:cs="方正小标宋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" w:cs="方正小标宋" w:ascii="方正小标宋" w:hAnsi="方正小标宋"/>
          <w:b w:val="false"/>
          <w:bCs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" w:hAnsi="方正小标宋" w:cs="方正小标宋" w:eastAsia="方正小标宋"/>
          <w:b w:val="false"/>
          <w:bCs/>
          <w:color w:val="000000"/>
          <w:kern w:val="0"/>
          <w:sz w:val="44"/>
          <w:szCs w:val="44"/>
          <w:lang w:val="en-US" w:eastAsia="zh-CN"/>
        </w:rPr>
        <w:t>年常德市</w:t>
      </w:r>
      <w:r>
        <w:rPr>
          <w:rFonts w:ascii="方正小标宋" w:hAnsi="方正小标宋" w:cs="方正小标宋" w:eastAsia="方正小标宋"/>
          <w:b w:val="false"/>
          <w:bCs/>
          <w:color w:val="000000"/>
          <w:kern w:val="0"/>
          <w:sz w:val="44"/>
          <w:szCs w:val="44"/>
          <w:lang w:eastAsia="zh-CN"/>
        </w:rPr>
        <w:t>市直部分中小学校公开招聘教师工作</w:t>
      </w:r>
      <w:r>
        <w:rPr>
          <w:rFonts w:ascii="方正小标宋" w:hAnsi="方正小标宋" w:cs="方正小标宋" w:eastAsia="方正小标宋"/>
          <w:b w:val="false"/>
          <w:bCs/>
          <w:color w:val="000000"/>
          <w:kern w:val="0"/>
          <w:sz w:val="44"/>
          <w:szCs w:val="44"/>
        </w:rPr>
        <w:t>经历证明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  <w:lang w:val="en-US" w:eastAsia="zh-CN"/>
        </w:rPr>
        <w:t>常德市教育局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兹有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同志，性别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，身份证号码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，于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月至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月在我单位担任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工作，连续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特此证明！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640" w:hanging="0"/>
        <w:jc w:val="both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  <w:lang w:eastAsia="zh-CN"/>
        </w:rPr>
        <w:t>（主管部门组织人事公章）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（学校公章）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60"/>
        <w:ind w:right="640" w:firstLine="64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  <w:lang w:eastAsia="zh-CN"/>
        </w:rPr>
        <w:t>负责人签字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单位负责人签字：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60"/>
        <w:ind w:right="640" w:firstLine="640"/>
        <w:jc w:val="center"/>
        <w:rPr>
          <w:rFonts w:ascii="宋体" w:hAnsi="宋体" w:eastAsia="仿宋_GB2312" w:cs="仿宋"/>
          <w:color w:val="000000"/>
          <w:spacing w:val="-1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" w:ascii="宋体" w:hAnsi="宋体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  <w:u w:val="none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备注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  <w:u w:val="none"/>
        </w:rPr>
      </w:pP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</w:rPr>
        <w:t>1.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在现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  <w:lang w:eastAsia="zh-CN"/>
        </w:rPr>
        <w:t>工作学校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未达到报考岗位要求的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  <w:lang w:eastAsia="zh-CN"/>
        </w:rPr>
        <w:t>工作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经历年限的，需同时出示上一任教学校的《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  <w:lang w:eastAsia="zh-CN"/>
        </w:rPr>
        <w:t>工作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经历证明》，有多个学校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  <w:lang w:eastAsia="zh-CN"/>
        </w:rPr>
        <w:t>工作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经历的需分开出具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  <w:lang w:eastAsia="zh-CN"/>
        </w:rPr>
        <w:t>工作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经历证明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</w:rPr>
        <w:t>2.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《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  <w:lang w:eastAsia="zh-CN"/>
        </w:rPr>
        <w:t>工作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经历证明》落款时间需为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</w:rPr>
        <w:t>20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月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26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日至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月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日期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0:00Z</dcterms:created>
  <dc:creator>Administrator</dc:creator>
  <dc:description/>
  <dc:language>en-US</dc:language>
  <cp:lastModifiedBy>王朝飞</cp:lastModifiedBy>
  <dcterms:modified xsi:type="dcterms:W3CDTF">2025-06-26T08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