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彩@昭@欣</cp:lastModifiedBy>
  <cp:lastPrinted>2023-08-29T09:02:00Z</cp:lastPrinted>
  <dcterms:modified xsi:type="dcterms:W3CDTF">2025-06-26T09:32:42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909E14FD0460ABC342A4F2260A2D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1ZDgwZGZjMzMzYmJhZmM3ZmVhYmJlZDcwMjA5OWIiLCJ1c2VySWQiOiI2NDE2ODI0OTIifQ==</vt:lpwstr>
  </property>
  <property fmtid="{D5CDD505-2E9C-101B-9397-08002B2CF9AE}" pid="5" name="commondata">
    <vt:lpwstr>commondata</vt:lpwstr>
  </property>
</Properties>
</file>