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自愿放弃公务员（参公管理）身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联合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选调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及岗位</w:t>
      </w:r>
      <w:r>
        <w:rPr>
          <w:rFonts w:ascii="仿宋_GB2312" w:hAnsi="仿宋_GB2312" w:cs="仿宋_GB2312" w:eastAsia="仿宋_GB2312"/>
          <w:sz w:val="32"/>
          <w:szCs w:val="32"/>
        </w:rPr>
        <w:t>名称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女联合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报考岗位为安顺市妇女联合会所属事业单位岗位，特承诺自愿放弃公务员（参公管理）身份，不再享受公务员（参公管理）身份人员待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BAO-YL</cp:lastModifiedBy>
  <cp:lastPrinted>2024-05-31T20:28:00Z</cp:lastPrinted>
  <dcterms:modified xsi:type="dcterms:W3CDTF">2025-06-26T05:41:0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90BA52164107AE6A3E5EC36C70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0NWI3YjcwNjliOTYxZGI2Mzk3YWNiNGU3NmFkNDMiLCJ1c2VySWQiOiI2MTc5MDc2OTkifQ==</vt:lpwstr>
  </property>
  <property fmtid="{D5CDD505-2E9C-101B-9397-08002B2CF9AE}" pid="5" name="commondata">
    <vt:lpwstr>commondata</vt:lpwstr>
  </property>
</Properties>
</file>