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药品食品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□女□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工作人员（公务员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公人员□ 事业人员□企业人员□其他人员□）。该同志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进入我单位工作（确定劳动人事关系，签订合同缴纳保险），现主要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，同意其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药品食品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公开招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8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本介绍信必须由有用人权限部门或单位出具，加盖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 w:before="0" w:after="100"/>
      <w:jc w:val="left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hanging="0"/>
      <w:jc w:val="center"/>
      <w:outlineLvl w:val="4"/>
    </w:pPr>
    <w:rPr>
      <w:rFonts w:eastAsia="微软雅黑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/>
      <w:ind w:hanging="0"/>
      <w:jc w:val="center"/>
      <w:outlineLvl w:val="5"/>
    </w:pPr>
    <w:rPr>
      <w:rFonts w:ascii="Arial" w:hAnsi="Arial" w:eastAsia="微软雅黑" w:cs="Arial"/>
      <w:sz w:val="2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2:00Z</dcterms:created>
  <dc:creator>Lenovo</dc:creator>
  <dc:description/>
  <dc:language>en-US</dc:language>
  <cp:lastModifiedBy>Admin</cp:lastModifiedBy>
  <dcterms:modified xsi:type="dcterms:W3CDTF">2025-06-20T04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3A3FC9664001A8CE9D704484260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xMGY5ZTM0OTc2MTUyMTlhMjI5NTYxZGI2YmNhY2YiLCJ1c2VySWQiOiI3MDMzMDY1NzUifQ==</vt:lpwstr>
  </property>
</Properties>
</file>