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城镇规划建筑设计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应聘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BodyTextIndent"/>
        <w:ind w:firstLine="210"/>
        <w:rPr/>
      </w:pPr>
      <w:r>
        <w:rPr/>
      </w:r>
      <w:r>
        <w:br w:type="page"/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372</Words>
  <Characters>399</Characters>
  <CharactersWithSpaces>675</CharactersWithSpaces>
  <Paragraphs>96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淑慧 孙</cp:lastModifiedBy>
  <cp:lastPrinted>2025-06-03T07:16:00Z</cp:lastPrinted>
  <dcterms:modified xsi:type="dcterms:W3CDTF">2025-06-19T00:51:00Z</dcterms:modified>
  <cp:revision>34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2.1.0.19302</vt:lpwstr>
  </property>
</Properties>
</file>