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中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小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幼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35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（指纹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冠元</cp:lastModifiedBy>
  <cp:lastPrinted>2018-12-28T17:25:00Z</cp:lastPrinted>
  <dcterms:modified xsi:type="dcterms:W3CDTF">2024-02-28T09:0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679A51FC4CF0B38B0D4CF8DF5F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