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804"/>
        <w:gridCol w:w="536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在职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毕业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联系地址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994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奖惩情况</w:t>
            </w:r>
            <w:r>
              <w:rPr/>
              <w:t>和自我评价</w:t>
            </w:r>
          </w:p>
        </w:tc>
        <w:tc>
          <w:tcPr>
            <w:tcW w:w="8305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57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温州市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瓯海区新居民服务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</w:rPr>
          <w:t>中心编外人员招聘报名表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1:00Z</dcterms:created>
  <dc:creator>greatwall</dc:creator>
  <dc:description/>
  <dc:language>en-US</dc:language>
  <cp:lastModifiedBy>黄琼洁</cp:lastModifiedBy>
  <dcterms:modified xsi:type="dcterms:W3CDTF">2025-06-25T15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