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深圳市龙岗区纪律检查委员会）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特此承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人姓名</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身份证号码</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日期</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64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34:00Z</dcterms:created>
  <dc:creator>微软中国</dc:creator>
  <dc:description/>
  <dc:language>en-US</dc:language>
  <cp:lastModifiedBy>。</cp:lastModifiedBy>
  <cp:lastPrinted>2022-02-19T11:53:00Z</cp:lastPrinted>
  <dcterms:modified xsi:type="dcterms:W3CDTF">2025-06-25T12:09:52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2.1.0.21171</vt:lpwstr>
  </property>
  <property fmtid="{D5CDD505-2E9C-101B-9397-08002B2CF9AE}" pid="4" name="KSOTemplateDocerSaveRecord">
    <vt:lpwstr>eyJoZGlkIjoiYmEyNTU2MzBmOGNlNTc3MGJmMmI3YzA1YTVjYzNhZmIiLCJ1c2VySWQiOiIxMTUwNDk4Mjc0In0=</vt:lpwstr>
  </property>
</Properties>
</file>