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7:00Z</dcterms:created>
  <dc:creator>MC SYSTEM</dc:creator>
  <dc:description/>
  <dc:language>en-US</dc:language>
  <cp:lastModifiedBy>喵娜</cp:lastModifiedBy>
  <cp:lastPrinted>2019-07-18T10:30:00Z</cp:lastPrinted>
  <dcterms:modified xsi:type="dcterms:W3CDTF">2025-05-06T08:25:56Z</dcterms:modified>
  <cp:revision>2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6C59FD843464489265AEBF65CFAD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RhYmQ1ODhhMDVhOTNiYTdjMzRjYzJiODhlMjllNTgiLCJ1c2VySWQiOiIyNzg5NzI1MzUifQ==</vt:lpwstr>
  </property>
</Properties>
</file>