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辰康幼儿园     应聘职位：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99"/>
        <w:gridCol w:w="1356"/>
        <w:gridCol w:w="335"/>
        <w:gridCol w:w="436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全日制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上岗证类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2-05-11T09:13:00Z</cp:lastPrinted>
  <dcterms:modified xsi:type="dcterms:W3CDTF">2025-06-24T04:04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kMTk5NzJmN2Q1YTc2MGY3YjNmZTk3NzgwMjQwMGYiLCJ1c2VySWQiOiI4MjUyNzIzMDkifQ==</vt:lpwstr>
  </property>
  <property fmtid="{D5CDD505-2E9C-101B-9397-08002B2CF9AE}" pid="5" name="commondata">
    <vt:lpwstr>commondata</vt:lpwstr>
  </property>
</Properties>
</file>