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编外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辰康幼儿园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技能等级证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周</cp:lastModifiedBy>
  <cp:lastPrinted>2021-07-02T10:24:00Z</cp:lastPrinted>
  <dcterms:modified xsi:type="dcterms:W3CDTF">2025-06-24T04:06:2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VkMTk5NzJmN2Q1YTc2MGY3YjNmZTk3NzgwMjQwMGYiLCJ1c2VySWQiOiI4MjUyNzIzMDkifQ==</vt:lpwstr>
  </property>
  <property fmtid="{D5CDD505-2E9C-101B-9397-08002B2CF9AE}" pid="5" name="commondata">
    <vt:lpwstr>commondata</vt:lpwstr>
  </property>
</Properties>
</file>