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广东广电网络江门新会分公司招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2"/>
        <w:gridCol w:w="708"/>
        <w:gridCol w:w="168"/>
        <w:gridCol w:w="372"/>
        <w:gridCol w:w="830"/>
        <w:gridCol w:w="760"/>
        <w:gridCol w:w="354"/>
        <w:gridCol w:w="165"/>
        <w:gridCol w:w="2"/>
        <w:gridCol w:w="1015"/>
        <w:gridCol w:w="159"/>
        <w:gridCol w:w="77"/>
        <w:gridCol w:w="694"/>
        <w:gridCol w:w="655"/>
        <w:gridCol w:w="423"/>
        <w:gridCol w:w="114"/>
        <w:gridCol w:w="1827"/>
      </w:tblGrid>
      <w:tr>
        <w:trPr>
          <w:trHeight w:val="68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578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CM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非城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441" w:hRule="exac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学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职学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语种：          级别：            口语水平        </w:t>
            </w:r>
          </w:p>
        </w:tc>
      </w:tr>
      <w:tr>
        <w:trPr>
          <w:trHeight w:val="458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教信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住址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420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家庭）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（高中开始）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、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结、肄）业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工作内容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7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：</w:t>
            </w:r>
          </w:p>
        </w:tc>
      </w:tr>
      <w:tr>
        <w:trPr>
          <w:trHeight w:val="1469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经历：</w:t>
            </w:r>
          </w:p>
        </w:tc>
      </w:tr>
      <w:tr>
        <w:trPr>
          <w:trHeight w:val="1246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有何专长：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填表人签名：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315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0:00Z</dcterms:created>
  <dc:creator>李惠嫦</dc:creator>
  <dc:description/>
  <dc:language>en-US</dc:language>
  <cp:lastModifiedBy>捎颊憾伤幻</cp:lastModifiedBy>
  <cp:lastPrinted>2021-03-11T16:12:00Z</cp:lastPrinted>
  <dcterms:modified xsi:type="dcterms:W3CDTF">2025-06-26T01:2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361EE3C546BB8F52789ECD563B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xM2Q4OGRmZTU3MzU1OTA0ZDAyYjg3ODc5ZDA5N2YiLCJ1c2VySWQiOiIxNjk2MDEwMjc1In0=</vt:lpwstr>
  </property>
  <property fmtid="{D5CDD505-2E9C-101B-9397-08002B2CF9AE}" pid="5" name="commondata">
    <vt:lpwstr>eyJoZGlkIjoiNDBiNjZkOGYwZTcyYzY4ZTNlMWJiODJlMTViMWMwOWUifQ==</vt:lpwstr>
  </property>
</Properties>
</file>