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80"/>
        <w:gridCol w:w="265"/>
        <w:gridCol w:w="355"/>
        <w:gridCol w:w="740"/>
        <w:gridCol w:w="765"/>
        <w:gridCol w:w="499"/>
        <w:gridCol w:w="303"/>
        <w:gridCol w:w="866"/>
        <w:gridCol w:w="867"/>
        <w:gridCol w:w="1000"/>
        <w:gridCol w:w="1016"/>
        <w:gridCol w:w="1559"/>
      </w:tblGrid>
      <w:tr>
        <w:trPr>
          <w:trHeight w:val="1302" w:hRule="atLeast"/>
        </w:trPr>
        <w:tc>
          <w:tcPr>
            <w:tcW w:w="1003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 w:before="0" w:after="0"/>
              <w:ind w:left="0" w:right="0" w:firstLine="880"/>
              <w:jc w:val="both"/>
              <w:textAlignment w:val="center"/>
              <w:rPr>
                <w:rFonts w:ascii="Times New Roman" w:hAnsi="Times New Roman" w:eastAsia="方正小标宋简体;Arial Unicode MS" w:cs="Times New Roman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州市公安局黄埔区分局辅警招聘报名表</w:t>
            </w:r>
          </w:p>
        </w:tc>
      </w:tr>
      <w:tr>
        <w:trPr>
          <w:trHeight w:val="6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一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彩照</w:t>
            </w:r>
          </w:p>
        </w:tc>
      </w:tr>
      <w:tr>
        <w:trPr>
          <w:trHeight w:val="6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时间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退役军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外语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资格证书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驾车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驾照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firstLine="883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firstLine="883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教育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firstLine="883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地</w:t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firstLine="883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人简历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XXXX</w:t>
            </w: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XX</w:t>
            </w: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XXXX</w:t>
            </w: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XX</w:t>
            </w: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）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、工作经历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职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高中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填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含担任学生干部情况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职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5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事项</w:t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人承诺以上信息及提供的所有资料真实，本人没有受过刑事处罚，没有涉嫌违法犯罪尚未查清；没曾被行政拘留、收容教养、收容教育；没曾有吸毒史；没有严重的个人不良信用记录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人在分局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）亲属关系（含直系亲属、旁系亲属）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有虚假，自愿放弃聘用；如被招聘，本人保证按期报到，否则取消本人聘用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8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核意见</w:t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局亲属成员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68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11:49Z</dcterms:created>
  <dc:creator>gzwcit</dc:creator>
  <dc:description/>
  <dc:language>en-US</dc:language>
  <cp:lastModifiedBy>WPS_1490878526</cp:lastModifiedBy>
  <dcterms:modified xsi:type="dcterms:W3CDTF">2025-06-25T09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022AE25914BD4AA6B7AD247794DC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RkOWRkNDAxNDk3MzZjZWFlYmMyYjQxNTQ1Mjg4ZjciLCJ1c2VySWQiOiIyNzIzMjk3MDAifQ==</vt:lpwstr>
  </property>
</Properties>
</file>