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报考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在职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在我单位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职务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同意该同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的报考。若该同志通过考试并被录用，我单位将积极配合办理相关手续，包括但不限于提供工作经历证明、人事档案转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5:30Z</dcterms:created>
  <dc:creator>Administrator</dc:creator>
  <dc:description/>
  <dc:language>en-US</dc:language>
  <cp:lastModifiedBy>bella</cp:lastModifiedBy>
  <cp:lastPrinted>2025-06-24T15:48:00Z</cp:lastPrinted>
  <dcterms:modified xsi:type="dcterms:W3CDTF">2025-06-25T01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18DC2F5045418A59D0B79AD7634F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GU1OGFiZDJmNDg2YjNjYjRjNjNmMzQ1N2U0ZTFmNmMiLCJ1c2VySWQiOiI3MTQ2NzA5NDQifQ==</vt:lpwstr>
  </property>
</Properties>
</file>