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新星天元农牧业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公开招聘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5-05-26T03:1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