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eastAsia="zh-CN"/>
        </w:rPr>
        <w:t>山东省疾病预防控制中心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</w:rPr>
        <w:t>报名登记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14"/>
        <w:gridCol w:w="982"/>
        <w:gridCol w:w="1185"/>
        <w:gridCol w:w="1005"/>
        <w:gridCol w:w="786"/>
        <w:gridCol w:w="549"/>
        <w:gridCol w:w="615"/>
        <w:gridCol w:w="960"/>
        <w:gridCol w:w="5"/>
        <w:gridCol w:w="1862"/>
      </w:tblGrid>
      <w:tr>
        <w:trPr>
          <w:trHeight w:val="5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姓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 w:val="false"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 w:val="false"/>
                <w:color w:val="0000FF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性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民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color w:val="0000FF"/>
                <w:szCs w:val="21"/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color w:val="0000FF"/>
                <w:sz w:val="15"/>
                <w:szCs w:val="15"/>
                <w:lang w:eastAsia="zh-CN"/>
              </w:rPr>
              <w:t>（近期</w: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FF"/>
                <w:sz w:val="15"/>
                <w:szCs w:val="15"/>
                <w:lang w:val="en-US" w:eastAsia="zh-CN"/>
              </w:rPr>
              <w:t>寸免冠证件照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FF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 w:val="false"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 w:val="false"/>
                <w:color w:val="0000FF"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出生日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00"/>
                <w:szCs w:val="21"/>
                <w:lang w:val="en-US"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籍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 w:val="false"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 w:val="false"/>
                <w:color w:val="0000FF"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婚姻状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是否为在职人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身份证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spacing w:val="20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00"/>
                <w:spacing w:val="2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最高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最高学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毕业院校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外语语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外语水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计算机水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电子邮箱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主要学习、工作经历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1"/>
                <w:szCs w:val="21"/>
                <w:lang w:eastAsia="zh-CN"/>
              </w:rPr>
              <w:t>（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1"/>
                <w:szCs w:val="21"/>
              </w:rPr>
              <w:t>自高中教育阶段开始填写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起止年月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sz w:val="18"/>
                <w:szCs w:val="18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sz w:val="21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职称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  <w:lang w:eastAsia="zh-CN"/>
              </w:rPr>
              <w:t>/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eastAsia="zh-CN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  <w:lang w:val="en-US" w:eastAsia="zh-CN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  <w:lang w:val="en-US"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主要学术研究及成果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-方正超大字符集" w:hAnsi="宋体-方正超大字符集" w:cs="宋体-方正超大字符集" w:eastAsia="宋体-方正超大字符集"/>
                <w:b w:val="false"/>
                <w:bCs/>
                <w:szCs w:val="21"/>
              </w:rPr>
              <w:t>（发表论文、著作、参与科研情况等，可另附页）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时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间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论文题目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>/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著作名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>/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课题名称（承担任务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（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>n/N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期刊名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>/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出版社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  <w:t>/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立项部门</w:t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color w:val="0000FF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-方正超大字符集" w:hAnsi="宋体-方正超大字符集" w:eastAsia="宋体-方正超大字符集" w:cs="宋体-方正超大字符集"/>
                <w:color w:val="0000FF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FF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eastAsia="zh-CN"/>
              </w:rPr>
              <w:t>所获奖励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eastAsia="zh-CN"/>
              </w:rPr>
              <w:t>及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eastAsia="zh-CN"/>
              </w:rPr>
              <w:t>荣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  <w:szCs w:val="21"/>
                <w:lang w:eastAsia="zh-CN"/>
              </w:rPr>
              <w:t>誉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1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-方正超大字符集" w:hAnsi="宋体-方正超大字符集" w:eastAsia="宋体-方正超大字符集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签 名：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FF"/>
                <w:szCs w:val="21"/>
              </w:rPr>
              <w:t xml:space="preserve">            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 xml:space="preserve"> 年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月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</w:rPr>
              <w:t>日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-方正超大字符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6:00Z</dcterms:created>
  <dc:creator>曹勇</dc:creator>
  <dc:description/>
  <dc:language>en-US</dc:language>
  <cp:lastModifiedBy>范凌云</cp:lastModifiedBy>
  <cp:lastPrinted>2017-07-07T09:48:00Z</cp:lastPrinted>
  <dcterms:modified xsi:type="dcterms:W3CDTF">2025-05-08T00:58:49Z</dcterms:modified>
  <cp:revision>9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B7986A07648498E95AC59C7CBD01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