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常熟市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度市级国有企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1"/>
        <w:gridCol w:w="545"/>
        <w:gridCol w:w="373"/>
        <w:gridCol w:w="243"/>
        <w:gridCol w:w="374"/>
        <w:gridCol w:w="103"/>
        <w:gridCol w:w="447"/>
        <w:gridCol w:w="479"/>
        <w:gridCol w:w="336"/>
        <w:gridCol w:w="786"/>
        <w:gridCol w:w="618"/>
        <w:gridCol w:w="543"/>
        <w:gridCol w:w="126"/>
        <w:gridCol w:w="330"/>
        <w:gridCol w:w="175"/>
        <w:gridCol w:w="860"/>
        <w:gridCol w:w="481"/>
        <w:gridCol w:w="338"/>
        <w:gridCol w:w="139"/>
        <w:gridCol w:w="1392"/>
      </w:tblGrid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1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代码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名称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语言类证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98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85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：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请列举本人最满意的几项工作或最突出的几项业绩，不需面面俱到；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请注重总结提炼，分条列项、突出重点、言简意赅填写，注重体现工作的具体成效、获得荣誉，体现本人的参与过程、业务能力、管理水平；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相关佐证材料可以另附页。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8-11-04T14:26:00Z</cp:lastPrinted>
  <dcterms:modified xsi:type="dcterms:W3CDTF">2025-06-17T07:26:38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B10B76654C44A99F9E6B5EB2B8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NmZDIyZmE0Y2M4NjQ0M2Y2MWIwMDhmY2EwMzIyZDciLCJ1c2VySWQiOiIzNjAwNTg1In0=</vt:lpwstr>
  </property>
  <property fmtid="{D5CDD505-2E9C-101B-9397-08002B2CF9AE}" pid="5" name="commondata">
    <vt:lpwstr>commondata</vt:lpwstr>
  </property>
</Properties>
</file>