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_5b8b_4f53;Times New Roman" w:hAnsi="_5b8b_4f53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洞口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民医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面向社会招聘同工同酬专业技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报名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4"/>
        <w:gridCol w:w="1773"/>
        <w:gridCol w:w="668"/>
        <w:gridCol w:w="532"/>
        <w:gridCol w:w="531"/>
        <w:gridCol w:w="55"/>
        <w:gridCol w:w="559"/>
        <w:gridCol w:w="1311"/>
        <w:gridCol w:w="1212"/>
        <w:gridCol w:w="1794"/>
      </w:tblGrid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、执（职）业资格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保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  <w:p>
            <w:pPr>
              <w:pStyle w:val="2"/>
              <w:spacing w:before="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应聘岗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相关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践经历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取得的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绩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员承诺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23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人签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23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应聘岗位：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报名序号由招聘单位填写。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考生必须如实填写上述内容，如填报虚假信息者，取消考试或聘用资栺。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经审查符合报名条件，由考生现场确认，此报名表由招聘单位留存。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0:23Z</dcterms:created>
  <dc:creator>Administrator</dc:creator>
  <dc:description/>
  <dc:language>en-US</dc:language>
  <cp:lastModifiedBy>斯仕</cp:lastModifiedBy>
  <dcterms:modified xsi:type="dcterms:W3CDTF">2025-06-23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46DE18F849DE84B26801B23681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