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420" w:right="560" w:hanging="420"/>
        <w:jc w:val="both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60" w:before="0" w:after="0"/>
        <w:ind w:left="420" w:right="560" w:hanging="4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洞口县人民医院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60" w:before="0" w:after="0"/>
        <w:ind w:left="420" w:right="560" w:hanging="420"/>
        <w:jc w:val="center"/>
        <w:rPr/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面向社会招聘同工同酬专业技术人员计划表</w:t>
      </w:r>
    </w:p>
    <w:tbl>
      <w:tblPr>
        <w:tblW w:w="859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12"/>
        <w:gridCol w:w="5888"/>
      </w:tblGrid>
      <w:tr>
        <w:trPr>
          <w:trHeight w:val="7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before="0" w:after="12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before="0" w:after="12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计划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before="0" w:after="12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求</w:t>
            </w:r>
          </w:p>
        </w:tc>
      </w:tr>
      <w:tr>
        <w:trPr>
          <w:trHeight w:val="144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内科临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临床医学类专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全日制一本及以上学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且具有学士及以上学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3.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199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日以后出生）；有执业医师资格证的年龄可放宽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岁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199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日以后出生）。</w:t>
            </w:r>
          </w:p>
        </w:tc>
      </w:tr>
      <w:tr>
        <w:trPr>
          <w:trHeight w:val="16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外科临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临床医学类专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全日制一本及以上学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且具有学士及以上学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3.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199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日以后出生）；有执业医师资格证的年龄可放宽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岁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199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日以后出生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限男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麻醉医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麻醉学专业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一本及以上学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且具有学士及以上学位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28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99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）；有执业医师资格证的年龄可放宽到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99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）。</w:t>
            </w:r>
          </w:p>
        </w:tc>
      </w:tr>
      <w:tr>
        <w:trPr>
          <w:trHeight w:val="1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影像医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医学影像学专业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一本及以上学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且具有学士及以上学位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28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99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）；有执业医师资格证的年龄可放宽到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99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）。</w:t>
            </w:r>
          </w:p>
        </w:tc>
      </w:tr>
      <w:tr>
        <w:trPr>
          <w:trHeight w:val="14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口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口腔医学专业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一本及以上学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且具有学士及以上学位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28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99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）；有执业医师资格证的年龄可放宽到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99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）。</w:t>
            </w:r>
          </w:p>
        </w:tc>
      </w:tr>
      <w:tr>
        <w:trPr>
          <w:trHeight w:val="10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药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要求：临床药学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一本及以上学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且具有学士及以上学位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要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要求：医学检验技术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一本及以上学历，且具有学士及以上学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要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3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护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要求：护理类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一本及以上学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且具有学士及以上学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要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8:25Z</dcterms:created>
  <dc:creator>Administrator</dc:creator>
  <dc:description/>
  <dc:language>en-US</dc:language>
  <cp:lastModifiedBy>斯仕</cp:lastModifiedBy>
  <dcterms:modified xsi:type="dcterms:W3CDTF">2025-06-23T06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9ABBBEE994BB49662191A5C7A6D4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2OTMwMDAwOWYwMWQwNWI4OGJkNTFhMWY3MDJmZDkiLCJ1c2VySWQiOiI0MTAzNDkyOTEifQ==</vt:lpwstr>
  </property>
</Properties>
</file>