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admin</dc:creator>
  <dc:description/>
  <dc:language>en-US</dc:language>
  <cp:lastModifiedBy>Administrator</cp:lastModifiedBy>
  <dcterms:modified xsi:type="dcterms:W3CDTF">2025-06-24T10:18:43Z</dcterms:modified>
  <cp:revision>1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378E8ED48A4B8B6215A2C084EC9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