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1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1527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9:00Z</dcterms:created>
  <dc:creator>Administrator</dc:creator>
  <dc:description/>
  <dc:language>en-US</dc:language>
  <cp:lastModifiedBy>沈括</cp:lastModifiedBy>
  <cp:lastPrinted>2025-03-30T17:47:00Z</cp:lastPrinted>
  <dcterms:modified xsi:type="dcterms:W3CDTF">2025-06-24T14:40:11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437AB2ADB4C95AF672C5ED9D26EF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M4NmNjNTgxNzgxMjRkMTVkMjUyYzBiMTZjMzhlYTMiLCJ1c2VySWQiOiI0Mzc3NTY1OTYifQ==</vt:lpwstr>
  </property>
</Properties>
</file>