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小标宋_GBK" w:cs="Times New Roman"/>
          <w:b/>
          <w:b/>
          <w:sz w:val="36"/>
          <w:szCs w:val="36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  <w:lang w:val="en-US" w:eastAsia="zh-CN"/>
        </w:rPr>
        <w:t>年事业单位公开招聘急需紧缺人才</w:t>
      </w: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  <w:lang w:val="en-US" w:eastAsia="zh-CN"/>
        </w:rPr>
        <w:t>报名表</w:t>
      </w:r>
    </w:p>
    <w:p>
      <w:pPr>
        <w:pStyle w:val="Normal"/>
        <w:snapToGrid w:val="false"/>
        <w:spacing w:lineRule="atLeast" w:line="2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260"/>
        <w:ind w:firstLine="280"/>
        <w:rPr/>
      </w:pPr>
      <w:r>
        <w:rPr>
          <w:rFonts w:ascii="Times New Roman" w:hAnsi="Times New Roman" w:cs="Times New Roman" w:eastAsia="仿宋"/>
          <w:sz w:val="28"/>
          <w:szCs w:val="28"/>
        </w:rPr>
        <w:t>报考单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ragraph">
                  <wp:posOffset>283845</wp:posOffset>
                </wp:positionV>
                <wp:extent cx="6067425" cy="779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79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798"/>
                              <w:gridCol w:w="257"/>
                              <w:gridCol w:w="556"/>
                              <w:gridCol w:w="1014"/>
                              <w:gridCol w:w="597"/>
                              <w:gridCol w:w="346"/>
                              <w:gridCol w:w="1266"/>
                              <w:gridCol w:w="416"/>
                              <w:gridCol w:w="897"/>
                              <w:gridCol w:w="1728"/>
                            </w:tblGrid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Times New Roman" w:hAnsi="Times New Roman" w:eastAsia="仿宋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6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6"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2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" w:right="-109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2"/>
                                      <w:sz w:val="28"/>
                                      <w:szCs w:val="28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-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-2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Times New Roman" w:hAnsi="Times New Roman" w:eastAsia="仿宋" w:cs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108" w:hanging="0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20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108" w:hanging="0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手机号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4" w:right="-108" w:hanging="0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备用联系电话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0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学习工作经历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0" w:hanging="0"/>
                                    <w:rPr>
                                      <w:rFonts w:ascii="Times New Roman" w:hAnsi="Times New Roman" w:eastAsia="仿宋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Cs/>
                                      <w:sz w:val="28"/>
                                      <w:szCs w:val="28"/>
                                    </w:rPr>
                                    <w:t>承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48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本人郑重承诺对所填报信息和提交材料的真实性负责，否则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应聘人签字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10" w:firstLine="360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13.8pt;mso-wrap-distance-left:9pt;mso-wrap-distance-right:9pt;mso-wrap-distance-top:0pt;mso-wrap-distance-bottom:0pt;margin-top:22.35pt;mso-position-vertical-relative:text;margin-left:57.4pt;mso-position-horizontal-relative:page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798"/>
                        <w:gridCol w:w="257"/>
                        <w:gridCol w:w="556"/>
                        <w:gridCol w:w="1014"/>
                        <w:gridCol w:w="597"/>
                        <w:gridCol w:w="346"/>
                        <w:gridCol w:w="1266"/>
                        <w:gridCol w:w="416"/>
                        <w:gridCol w:w="897"/>
                        <w:gridCol w:w="1728"/>
                      </w:tblGrid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pacing w:val="4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Times New Roman" w:hAnsi="Times New Roman" w:eastAsia="仿宋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pacing w:val="-16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pacing w:val="-16"/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pacing w:val="20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pacing w:val="20"/>
                                <w:sz w:val="28"/>
                                <w:szCs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pacing w:val="-12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pacing w:val="20"/>
                                <w:sz w:val="28"/>
                                <w:szCs w:val="28"/>
                              </w:rPr>
                              <w:t>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pacing w:val="20"/>
                                <w:sz w:val="28"/>
                                <w:szCs w:val="28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pacing w:val="20"/>
                                <w:sz w:val="28"/>
                                <w:szCs w:val="28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3" w:right="-109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pacing w:val="40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  <w:lang w:eastAsia="zh-C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pacing w:val="-12"/>
                                <w:sz w:val="28"/>
                                <w:szCs w:val="28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-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pacing w:val="-2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5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Times New Roman" w:hAnsi="Times New Roman" w:eastAsia="仿宋" w:cs="Times New Roma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  <w:lang w:eastAsia="zh-CN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5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108" w:hanging="0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pacing w:val="-20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70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108" w:hanging="0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手机号：</w:t>
                            </w:r>
                          </w:p>
                          <w:p>
                            <w:pPr>
                              <w:pStyle w:val="Normal"/>
                              <w:ind w:left="-34" w:right="-108" w:hanging="0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  <w:lang w:eastAsia="zh-CN"/>
                              </w:rPr>
                              <w:t>备用联系电话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020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  <w:lang w:eastAsia="zh-CN"/>
                              </w:rPr>
                              <w:t>学习工作经历</w:t>
                            </w:r>
                          </w:p>
                        </w:tc>
                        <w:tc>
                          <w:tcPr>
                            <w:tcW w:w="78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0" w:hanging="0"/>
                              <w:rPr>
                                <w:rFonts w:ascii="Times New Roman" w:hAnsi="Times New Roman" w:eastAsia="仿宋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6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8"/>
                                <w:szCs w:val="28"/>
                              </w:rPr>
                              <w:t>承诺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80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本人郑重承诺对所填报信息和提交材料的真实性负责，否则后果自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应聘人签字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0" w:firstLine="3600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51">
    <w:name w:val="_Style 5"/>
    <w:basedOn w:val="Normal"/>
    <w:next w:val="Style15"/>
    <w:qFormat/>
    <w:pPr/>
    <w:rPr>
      <w:rFonts w:ascii="宋体" w:hAnsi="宋体" w:cs="Courier New"/>
    </w:rPr>
  </w:style>
  <w:style w:type="paragraph" w:styleId="Style61">
    <w:name w:val="_Style 6"/>
    <w:basedOn w:val="Normal"/>
    <w:next w:val="Style15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0:00Z</dcterms:created>
  <dc:creator>jxm</dc:creator>
  <dc:description/>
  <dc:language>en-US</dc:language>
  <cp:lastModifiedBy>心轻</cp:lastModifiedBy>
  <cp:lastPrinted>2025-05-19T16:38:00Z</cp:lastPrinted>
  <dcterms:modified xsi:type="dcterms:W3CDTF">2025-06-13T08:14:41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8F59E7E314633B7BC11BCAF63BD9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U0MTIzZWU0ZTU5MGNlOGVjMjJhYjQ3Yzg5MzE1YjgiLCJ1c2VySWQiOiIzNjc2NDUzMjQifQ==</vt:lpwstr>
  </property>
  <property fmtid="{D5CDD505-2E9C-101B-9397-08002B2CF9AE}" pid="5" name="commondata">
    <vt:lpwstr>commondata</vt:lpwstr>
  </property>
</Properties>
</file>