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741"/>
        <w:gridCol w:w="90"/>
        <w:gridCol w:w="1665"/>
      </w:tblGrid>
      <w:tr>
        <w:trPr>
          <w:trHeight w:val="405" w:hRule="atLeast"/>
        </w:trPr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kern w:val="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  <w:lang w:val="en-US" w:eastAsia="zh-CN"/>
              </w:rPr>
              <w:t>莎车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</w:rPr>
              <w:t>县公安局面向社会公开招聘辅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  <w:lang w:eastAsia="zh-CN"/>
              </w:rPr>
              <w:t>考察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180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16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324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保大队、</w:t>
            </w:r>
            <w:r>
              <w:rPr>
                <w:rFonts w:ascii="宋体" w:hAnsi="宋体" w:cs="宋体"/>
                <w:kern w:val="0"/>
                <w:sz w:val="24"/>
              </w:rPr>
              <w:t>公安局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-1338580</wp:posOffset>
                      </wp:positionV>
                      <wp:extent cx="501015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5"/>
                                    <w:gridCol w:w="3945"/>
                                  </w:tblGrid>
                                  <w:tr>
                                    <w:trPr>
                                      <w:trHeight w:val="2496" w:hRule="atLeast"/>
                                    </w:trPr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国保大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安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125.3pt;mso-wrap-distance-left:9pt;mso-wrap-distance-right:9pt;mso-wrap-distance-top:0pt;mso-wrap-distance-bottom:0pt;margin-top:-105.4pt;mso-position-vertical-relative:text;margin-left: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3945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国保大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21-06-26T18:23:00Z</cp:lastPrinted>
  <dcterms:modified xsi:type="dcterms:W3CDTF">2025-06-21T04:49:52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A3BA25B5C42208B081B9C7AC19FA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