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91"/>
        <w:gridCol w:w="1003"/>
        <w:gridCol w:w="881"/>
        <w:gridCol w:w="1181"/>
        <w:gridCol w:w="975"/>
        <w:gridCol w:w="956"/>
        <w:gridCol w:w="1163"/>
        <w:gridCol w:w="1200"/>
        <w:gridCol w:w="1785"/>
        <w:gridCol w:w="2310"/>
        <w:gridCol w:w="1295"/>
      </w:tblGrid>
      <w:tr>
        <w:trPr>
          <w:trHeight w:val="1093" w:hRule="atLeast"/>
        </w:trPr>
        <w:tc>
          <w:tcPr>
            <w:tcW w:w="1461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36"/>
                <w:szCs w:val="36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6"/>
                <w:szCs w:val="36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吉木萨尔县消防救援大队招聘编制外政府专职消防员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岗位一览表</w:t>
            </w:r>
          </w:p>
        </w:tc>
      </w:tr>
      <w:tr>
        <w:trPr>
          <w:trHeight w:val="6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方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划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评方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别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龄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历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萨尔县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救援大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灭火救援岗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周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以上、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周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以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市区直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能测试（我单位训练场开展，具体内容见公告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测试（利用心理测试仪测试）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愿从事灭火救援工作，能适应纪律队伍工作生活环境，工作期间实行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执勤备战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萨尔县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救援大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周岁及以上、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31"/>
                <w:sz w:val="20"/>
                <w:szCs w:val="20"/>
                <w:lang w:val="en-US" w:eastAsia="zh-CN" w:bidi="ar"/>
              </w:rPr>
              <w:t>大专及以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市区直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能测试（我单位训练场开展，具体内容见公告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测试（利用心理测试仪测试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负责接警调度、日常行政办公事务等，具备基本电脑操作能力和写作能力，语言表达清晰，具备良好的协调和上传下达能力，工作仔细认真、责任心强，有文秘等相关工作经验者优先录取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3:51:55Z</dcterms:created>
  <dc:creator>Admin</dc:creator>
  <dc:description/>
  <dc:language>en-US</dc:language>
  <cp:lastModifiedBy>洪</cp:lastModifiedBy>
  <dcterms:modified xsi:type="dcterms:W3CDTF">2025-06-23T03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CA1C5729849B3A42E4B748A0ED02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VmMDg4YWMwODlhYzdmN2IwMGZjYTk1MzA1NzJlZWMiLCJ1c2VySWQiOiIxMjA3NzEyNDk5In0=</vt:lpwstr>
  </property>
</Properties>
</file>