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山西中医药大学</w:t>
      </w:r>
      <w:r>
        <w:rPr>
          <w:rFonts w:eastAsia="黑体" w:cs="黑体" w:ascii="黑体" w:hAnsi="黑体"/>
          <w:b w:val="false"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公开招聘行政助理岗位表</w:t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42"/>
        <w:gridCol w:w="1004"/>
        <w:gridCol w:w="2872"/>
        <w:gridCol w:w="730"/>
        <w:gridCol w:w="2210"/>
        <w:gridCol w:w="1656"/>
        <w:gridCol w:w="2077"/>
      </w:tblGrid>
      <w:tr>
        <w:trPr>
          <w:trHeight w:val="40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闫雅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2316870@qq.co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统战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卫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ws@sxtcm.edu.c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工作部（处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郁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943831@qq.co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工作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海飞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f@sxtcm.edu.c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卫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立韬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xzyydxbwb@163.co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xtcmtuanwei@sxtcm.edu.c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  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23212@qq.co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杨李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jc@sxtcm.edu.c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事处（教师工作部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建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czp@sxtcm.edu.c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财务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  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zhouhua9876@163.com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Calibri" w:hAnsi="Calibri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管理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卫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896824@qq.co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人员管理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国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xyltc@126.co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保障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恒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xtcmhq@126.co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博物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润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12229@qq.co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图文信息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树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37238173@qq.co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技能教学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席菊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048374562@qq.co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管理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chunjiang200@126.co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学、兽医学、动物学相关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动物实验经历的优先</w:t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继续教育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职业技术学院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Calibri" w:hAnsi="Calibri" w:eastAsia="仿宋_GB2312;仿宋" w:cs="黑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黑体" w:eastAsia="仿宋_GB2312;仿宋"/>
                <w:bCs/>
                <w:kern w:val="2"/>
                <w:sz w:val="18"/>
                <w:szCs w:val="18"/>
                <w:lang w:val="en-US" w:eastAsia="zh-CN" w:bidi="ar-SA"/>
              </w:rPr>
              <w:t>陈富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xtcmjxjyxy@163.co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医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伯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4907246@qq.co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textAlignment w:val="baseline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984" w:right="2098" w:gutter="0" w:header="851" w:top="1134" w:footer="850" w:bottom="113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"/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112">
    <w:name w:val="font112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141">
    <w:name w:val="font1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singl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eastAsia="仿宋_GB2312;仿宋" w:cs="Courier New"/>
      <w:color w:val="000000"/>
      <w:kern w:val="0"/>
      <w:sz w:val="20"/>
      <w:szCs w:val="32"/>
    </w:rPr>
  </w:style>
  <w:style w:type="paragraph" w:styleId="Style15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hua9876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19:00Z</dcterms:created>
  <dc:creator>w7</dc:creator>
  <dc:description/>
  <dc:language>en-US</dc:language>
  <cp:lastModifiedBy>Administrator</cp:lastModifiedBy>
  <cp:lastPrinted>2025-06-11T08:51:00Z</cp:lastPrinted>
  <dcterms:modified xsi:type="dcterms:W3CDTF">2025-06-23T12:17:53Z</dcterms:modified>
  <cp:revision>537</cp:revision>
  <dc:subject/>
  <dc:title>*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B38CAB16E4F9E855F5C257751902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YwMzI5MTNmZDI2YjU4ZWFkYzQxYTliODIxMTVkYm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