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江苏富轩实业有限公司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eastAsia="方正小标宋_GBK"/>
          <w:sz w:val="40"/>
          <w:szCs w:val="40"/>
        </w:rPr>
        <w:t>年公开招聘工作</w:t>
      </w:r>
      <w:r>
        <w:rPr/>
        <w:t>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739"/>
        <w:gridCol w:w="274"/>
        <w:gridCol w:w="96"/>
        <w:gridCol w:w="991"/>
        <w:gridCol w:w="569"/>
        <w:gridCol w:w="669"/>
        <w:gridCol w:w="501"/>
        <w:gridCol w:w="728"/>
        <w:gridCol w:w="274"/>
        <w:gridCol w:w="170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  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  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  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 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  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 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部门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78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实填写《应聘人员报名表》（含近期电子照片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格初审合格人员请带齐相关报名材料原件及复印件、准考证参加面试或笔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应聘人员报名表》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正反双面打印</w:t>
      </w:r>
      <w:r>
        <w:rPr>
          <w:rFonts w:ascii="宋体;SimSun" w:hAnsi="宋体;SimSun" w:cs="宋体;SimSun"/>
          <w:sz w:val="24"/>
          <w:szCs w:val="24"/>
        </w:rPr>
        <w:t>，纸质版在审核现场签名后提交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;Malgun Gothic Semilight" w:hAnsi="Arial Unicode MS;Malgun Gothic Semilight" w:eastAsia="Arial Unicode MS;Malgun Gothic Semilight" w:cs="Arial Unicode MS;Malgun Gothic Semilight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6:00Z</dcterms:created>
  <dc:creator>lenovo</dc:creator>
  <dc:description/>
  <cp:keywords/>
  <dc:language>en-US</dc:language>
  <cp:lastModifiedBy>^ ^ -</cp:lastModifiedBy>
  <cp:lastPrinted>2023-10-16T18:41:00Z</cp:lastPrinted>
  <dcterms:modified xsi:type="dcterms:W3CDTF">2025-06-24T04:43:00Z</dcterms:modified>
  <cp:revision>3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70FE0C54460D886C5D2024CFD6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NmMzOWZlNjEyYTNmMTAyZjczOWVmN2YyYmM4MTgiLCJ1c2VySWQiOiIxNjk2MzU0MTkyIn0=</vt:lpwstr>
  </property>
</Properties>
</file>