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：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69"/>
        <w:gridCol w:w="1169"/>
        <w:gridCol w:w="1225"/>
        <w:gridCol w:w="2100"/>
        <w:gridCol w:w="1410"/>
        <w:gridCol w:w="1305"/>
        <w:gridCol w:w="1335"/>
      </w:tblGrid>
      <w:tr>
        <w:trPr>
          <w:trHeight w:val="1701" w:hRule="exac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名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招聘人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塔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T0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周岁及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0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日以前出生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98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日以后出生的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坝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T0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周岁及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0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日以前出生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98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日以后出生的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庄子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T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周岁及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0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日以前出生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98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日以后出生的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7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名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招聘人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9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坝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T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周岁及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0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日以前出生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98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日以后出生的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87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东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T0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周岁及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0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日以前出生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98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日以后出生的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87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城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T0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周岁及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0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日以前出生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98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日以后出生的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7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名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招聘人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7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鼎新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T0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周岁及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0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日以前出生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98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日以后出生的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7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天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T0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周岁及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0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日以前出生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98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日以后出生的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7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井子湾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T0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周岁及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0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日以前出生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98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日以后出生的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93" w:hRule="atLeast"/>
        </w:trPr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人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71" w:right="1984" w:gutter="0" w:header="851" w:top="1588" w:footer="992" w:bottom="147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1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6">
    <w:name w:val="索引 6"/>
    <w:basedOn w:val="Normal"/>
    <w:next w:val="Normal"/>
    <w:qFormat/>
    <w:pPr/>
    <w:rPr>
      <w:rFonts w:ascii="仿宋_GB2312" w:hAnsi="仿宋_GB2312" w:eastAsia="仿宋_GB2312" w:cs="黑体"/>
      <w:color w:val="000000"/>
      <w:sz w:val="32"/>
      <w:szCs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正文首行缩进"/>
    <w:basedOn w:val="TextBody"/>
    <w:next w:val="6"/>
    <w:qFormat/>
    <w:pPr>
      <w:spacing w:before="0" w:after="0"/>
      <w:ind w:firstLine="420"/>
    </w:pPr>
    <w:rPr>
      <w:rFonts w:eastAsia="宋体" w:cs="Times New Roman"/>
      <w:szCs w:val="32"/>
    </w:rPr>
  </w:style>
  <w:style w:type="paragraph" w:styleId="Char">
    <w:name w:val="Char"/>
    <w:basedOn w:val="Normal"/>
    <w:qFormat/>
    <w:pPr>
      <w:spacing w:before="100" w:after="100"/>
    </w:pPr>
    <w:rPr>
      <w:rFonts w:ascii="仿宋_GB2312" w:hAnsi="仿宋_GB2312" w:eastAsia="仿宋_GB2312"/>
      <w:b/>
      <w:sz w:val="32"/>
      <w:szCs w:val="32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0:47:00Z</dcterms:created>
  <dc:creator>wzy</dc:creator>
  <dc:description/>
  <dc:language>en-US</dc:language>
  <cp:lastModifiedBy>余悸。</cp:lastModifiedBy>
  <cp:lastPrinted>2025-06-20T17:21:00Z</cp:lastPrinted>
  <dcterms:modified xsi:type="dcterms:W3CDTF">2025-06-20T10:34:31Z</dcterms:modified>
  <cp:revision>11</cp:revision>
  <dc:subject/>
  <dc:title>县委发〔2008〕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9E481C6F047DE84E24CC5BC76118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Y0YmExNDRjNjYwMDY3YzQ1NDRjNTZjMjRkNWJjZTQiLCJ1c2VySWQiOiIzMzU2MzgzMzYifQ==</vt:lpwstr>
  </property>
  <property fmtid="{D5CDD505-2E9C-101B-9397-08002B2CF9AE}" pid="5" name="commondata">
    <vt:lpwstr>commondata</vt:lpwstr>
  </property>
  <property fmtid="{D5CDD505-2E9C-101B-9397-08002B2CF9AE}" pid="6" name="{7654D3B0-4AFE-4C9D-940B-FF22F57641B1}">
    <vt:lpwstr>{7654D3B0-4AFE-4C9D-940B-FF22F57641B1}</vt:lpwstr>
  </property>
</Properties>
</file>