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曹婉茹</cp:lastModifiedBy>
  <cp:lastPrinted>2022-09-13T10:54:00Z</cp:lastPrinted>
  <dcterms:modified xsi:type="dcterms:W3CDTF">2025-06-24T03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941988474FC189013AFBE36DD28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iYWUxN2RjNWE0NmMwNTI1MGRhNmQ4OGFiNjk2Y2QiLCJ1c2VySWQiOiI0MjEyNzI2ODEifQ==</vt:lpwstr>
  </property>
  <property fmtid="{D5CDD505-2E9C-101B-9397-08002B2CF9AE}" pid="5" name="commondata">
    <vt:lpwstr>commondata</vt:lpwstr>
  </property>
</Properties>
</file>