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（学习）经历需写明时间、单位（学校）、具体从事岗位名称（职务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 哈尔滨师范大学财务管理专业 学生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  会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（必填）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动合同（聘用合同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是指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5" w:right="0" w:hanging="225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Calibri;Segoe UI" w:hAnsi="Calibri;Segoe UI" w:cs="Times New Roman"/>
          <w:kern w:val="2"/>
          <w:sz w:val="24"/>
          <w:szCs w:val="24"/>
          <w:lang w:val="en-US" w:eastAsia="zh-CN" w:bidi="ar-SA"/>
        </w:rPr>
        <w:t>应聘人员与招聘单位领导人员或工作人员有夫妻关系、直系血亲关系、三代以内旁系血亲关系、近姻亲关系以及其他亲属关系的，需主动在《公开招聘报名表》家庭主要成员部分向招聘单位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both"/>
        <w:textAlignment w:val="auto"/>
        <w:rPr/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格桑chief</cp:lastModifiedBy>
  <cp:lastPrinted>2023-03-16T17:54:00Z</cp:lastPrinted>
  <dcterms:modified xsi:type="dcterms:W3CDTF">2025-06-11T05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hYzA5YWFkMTQ0ZTAyNDA0ZDFkN2UyNTM2NWJmM2IiLCJ1c2VySWQiOiIyNTU0MTgzNzkifQ==</vt:lpwstr>
  </property>
  <property fmtid="{D5CDD505-2E9C-101B-9397-08002B2CF9AE}" pid="5" name="commondata">
    <vt:lpwstr>commondata</vt:lpwstr>
  </property>
</Properties>
</file>