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第六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海参、佛跳墙批发</cp:lastModifiedBy>
  <cp:lastPrinted>2022-08-30T08:57:00Z</cp:lastPrinted>
  <dcterms:modified xsi:type="dcterms:W3CDTF">2025-03-19T06:53:3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NTA1YzIwMzFiOGYwZWU2YjI1NTAzNzM4NDg1ODEiLCJ1c2VySWQiOiI2MDE0NTIzMzIifQ==</vt:lpwstr>
  </property>
  <property fmtid="{D5CDD505-2E9C-101B-9397-08002B2CF9AE}" pid="5" name="commondata">
    <vt:lpwstr>commondata</vt:lpwstr>
  </property>
</Properties>
</file>