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</w:rPr>
        <w:t>湛江市坡头区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交通运输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</w:rPr>
        <w:t>局公开招聘编外人员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18"/>
          <w:sz w:val="24"/>
        </w:rPr>
      </w:pPr>
      <w:r>
        <w:rPr>
          <w:rFonts w:eastAsia="仿宋_GB2312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资格审查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</w:t>
      </w:r>
      <w:r>
        <w:rPr>
          <w:rFonts w:ascii="宋体" w:hAnsi="宋体" w:cs="宋体"/>
          <w:sz w:val="24"/>
        </w:rPr>
        <w:t>双面</w:t>
      </w:r>
      <w:r>
        <w:rPr>
          <w:rFonts w:ascii="宋体" w:hAnsi="宋体" w:cs="宋体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27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9:00Z</dcterms:created>
  <dc:creator>zxy</dc:creator>
  <dc:description/>
  <dc:language>en-US</dc:language>
  <cp:lastModifiedBy>HH风格</cp:lastModifiedBy>
  <dcterms:modified xsi:type="dcterms:W3CDTF">2025-06-04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37294F65445B83F659FBA2B1B5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4NWQ2Yzc5NDY2OThmODQ4ZWJhNDIxNzg0YjU4MjciLCJ1c2VySWQiOiI0MDUyOTM2MjQifQ==</vt:lpwstr>
  </property>
</Properties>
</file>