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岗位信息表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3"/>
        <w:gridCol w:w="715"/>
        <w:gridCol w:w="3246"/>
        <w:gridCol w:w="2408"/>
        <w:gridCol w:w="739"/>
      </w:tblGrid>
      <w:tr>
        <w:trPr>
          <w:trHeight w:val="4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  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整理和分析公司经营数据，如营收、成本、利润等，为管理层决策提供数据支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跟踪综合管廊相关项目及业务进展，协调各部门之间工作交接；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协助维护市场业务、客户关系、投标工作等；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领导交办的其它经营管理相关工作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位要求：本科及以上学历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土建类、森林资源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投标工作经验的优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证书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相当于）助理级及以上相关资格证书；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工作积极主动，责任心强，具有良好的沟通和表达能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  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道路绿化养护技术指导；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园区绿化养护管理相关工作；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完成公司相关考核任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上学历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、森林资源类、土建类、艺术设计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要求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施工、设计等相关工作经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证书要求：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工作积极主动，责任心强，具有良好的沟通和表达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了解园林管护相关技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  推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开展市场调研，收集市场信息，分析市场需求、竞争对手和行业动态，为公司制定市场策略提供依据；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新媒体运营，内容策划、制作和发布，增加公司行业知名度，提升品牌影响力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上学历；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证书要求：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工作积极主动，责任心强，具有良好的沟通和表达能力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9:49Z</dcterms:created>
  <dc:creator>Administrator</dc:creator>
  <dc:description/>
  <dc:language>en-US</dc:language>
  <cp:lastModifiedBy>陈琦</cp:lastModifiedBy>
  <dcterms:modified xsi:type="dcterms:W3CDTF">2025-06-23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118F573EB41799B0B01A74CA17F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1Njk1MzNkOTU1NDVmOGFlMzdiMmM2OTQ2NDlhNDQiLCJ1c2VySWQiOiIxOTYwNTQwMTkifQ==</vt:lpwstr>
  </property>
  <property fmtid="{D5CDD505-2E9C-101B-9397-08002B2CF9AE}" pid="5" name="commondata">
    <vt:lpwstr>commondata</vt:lpwstr>
  </property>
</Properties>
</file>