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甲方已如实向乙方介绍本单位情况，以及拟安排乙方工作岗位情况，并通过对乙方的了解、资格审核，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甲方为乙方提供的工作条件、劳动保护、劳动报酬、福利待遇应符合国家有关规定及省市县人才引进政策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乙方须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取得相关专业教师资格证、毕业证、学位证，否则，甲方不予录用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三方就业协议签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乙方最迟于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与甲方签订三方就业协议（纸质）或网签，否则视为乙方自动放弃。甲方在收到乙方就业协议（纸质）后，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个工作日内将经甲方盖章后的三方就业协议（纸质）反馈给乙方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被录取后未按规定在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乙方违约时，甲方将向乙方所在学校通报相关违约情况，并取消乙方录用资格，将该岗位用于新的招聘；甲方违约时，乙方可向当地人社部门申请劳动仲裁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e</cp:lastModifiedBy>
  <cp:lastPrinted>2024-12-13T11:02:00Z</cp:lastPrinted>
  <dcterms:modified xsi:type="dcterms:W3CDTF">2025-06-23T02:52:04Z</dcterms:modified>
  <cp:revision>11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F168B5754AB491E5F59CEA7C2F9A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E0ZDgwNGMxNWRjYzg4YjQ4MzYzYTJhNWJhMWU2MTAiLCJ1c2VySWQiOiIyNzQ2NjIyOTIifQ==</vt:lpwstr>
  </property>
  <property fmtid="{D5CDD505-2E9C-101B-9397-08002B2CF9AE}" pid="5" name="commondata">
    <vt:lpwstr>commondata</vt:lpwstr>
  </property>
</Properties>
</file>