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</w:rPr>
        <w:t>招聘报名表</w:t>
      </w:r>
    </w:p>
    <w:tbl>
      <w:tblPr>
        <w:tblStyle w:val="2"/>
        <w:tblW w:w="86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500"/>
        <w:gridCol w:w="1016"/>
        <w:gridCol w:w="1116"/>
        <w:gridCol w:w="367"/>
        <w:gridCol w:w="450"/>
        <w:gridCol w:w="234"/>
        <w:gridCol w:w="1017"/>
        <w:gridCol w:w="199"/>
        <w:gridCol w:w="1580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水环境室科研辅助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信息及本人提供的报名资料真实有效，如有虚假，本人愿意承担一切后果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161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55:00Z</dcterms:created>
  <dc:creator>tongzhou</dc:creator>
  <dc:description/>
  <dc:language>en-US</dc:language>
  <cp:lastModifiedBy>李汶静</cp:lastModifiedBy>
  <dcterms:modified xsi:type="dcterms:W3CDTF">2025-06-09T09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9BD0D6B82488C8BBA7EE61187C4D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JlNzZjMTViYjU2MzY2NDIxOWRkOGY2Nzc1YzY0YWQiLCJ1c2VySWQiOiI1NDQ2OTU1MzUifQ==</vt:lpwstr>
  </property>
</Properties>
</file>