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湖南省通用航空发展有限公司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岗位及报名条件</w:t>
      </w:r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7"/>
        <w:gridCol w:w="998"/>
        <w:gridCol w:w="570"/>
        <w:gridCol w:w="6303"/>
        <w:gridCol w:w="4602"/>
      </w:tblGrid>
      <w:tr>
        <w:trPr>
          <w:trHeight w:val="5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人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职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条件</w:t>
            </w:r>
          </w:p>
        </w:tc>
      </w:tr>
      <w:tr>
        <w:trPr>
          <w:trHeight w:val="26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通航公司党群综合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党建专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贯彻落实中央和上级党委有关党的路线、方针、政策以及上级党组织的决定和部署及相关宣传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协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公司领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党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常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协助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领导做好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党风廉政建设工作，做好各类党建及文化主题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根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上级有关文件精神，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建立健全支部党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各项工作制度，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抓好党小组的党建工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并组织开展考核评价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党员大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等会务工作，做好会议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协助做好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支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文件起草、汇编、收集、整理、归档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协助做好国内外低空经济发展趋势和相关政策的收集整理，协助拓展低空经济市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其他交办的工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硕士研究生及以上学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.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熟悉党务工作业务，具有较强的语言表达能力和文字写作能力，熟练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owerPoin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等计算机办公软件；较强文字功底、沟通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较强的团队合作能力、组织协调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习能力，工作积极主动，认真踏实，服务意识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通航公司党群综合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宣传外联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公关、宣传、接待、组织外联活动、会务组织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公司微信公众号管理与新闻稿件撰写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对接集团、媒体、合作机构，拓展宣传渠道，提升公司影响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统筹大型活动（如党建共建、公益项目）的对外联络与资源整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制定舆情应急预案，减少负面影响处理突发舆情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完成上级交办的其他任务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熟悉商务活动礼仪、日常接待等相关知识，有较强的人际关系拓展能力、资源整合力和沟通表达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具有国有企业或党政机关工作或实习经验、自媒体运营经验优先。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通航公司党群综合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资产管理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协助制定采购计划，参与供应商评估及比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新购资产的验收、标签标识及入库登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协调部门间的资产调拨、借用或共享，优化资源配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监督资产使用情况，避免闲置或滥用，提高利用率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制定维护计划，联系维修服务商，跟踪设备维修进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定期检查资产状态，延长使用寿命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处理报废、出售流程，确保符合公司政策和法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评估残值，参与处置谈判，完成资产注销手续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确保资产管理制度符合法律法规（如财务准则、税务要求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识别资产流失或损坏风险，提出防范措施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生成资产使用率、折旧、成本分析报告，为决策提供数据支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其他交办的工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财务、会计、审计、经济学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资产管理相关认证（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CPPM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注册职业资产管理师）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及以上资产管理、财务或采购相关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熟悉国有资产管理制度和固定资产管理全流程；熟悉财务基础知识和相关法律法规（如《企业会计准则》《国有资产管理办法》）。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通航公司低空飞行管理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飞行服务主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日常运营监督（确保飞行服务站正常运行，包括飞行计划处理、气象信息发布、航行情报服务、飞行跟踪等）。负责资源调配（合理调配人员、设备、技术资源，保障服务及时性和准确性）。负责流程优化（制定与更新标准操作程序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SOP,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提升服务效率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安全合规管理，严格执行航行法规，确保服务符合安全标准；负责风险评估，定期分析运行中的安全隐患，如通信、气象数据误差等，制定应对措施；负责应急响应工作，主导处理突发事件，如航空器失联、恶劣天气预警，协调救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人员管理，负责部门团队建设、值班安排、绩效评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协调与沟通。负责与空管单位、航空公司、机场、气象部门、军方保持紧密沟通，精诚协作。负责跨部门联动；做好用户服务：回应飞行员、通航企业等用户的咨询与投诉，提升服务质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技术保障工作：协助相关部门做好设备维护，提出需求建议；开展新技术应用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推动数字化工具引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行政与报告：做好数据记录（确保飞行计划、通信记录等数据的完整性和可追溯性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编制相关报告（向上提交运行报告、安全分析和改进建议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开展法规与培训：合理审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定期检查服务流程是否符合新法规要求） ；  落实培训计划（组织员工参加安全培训、技能复训和应急演练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其他交办的工作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ab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4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飞行与指挥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具备空中交通管制、飞行服务、航行情报、气象服务等工作经验，其中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以上航管经验，熟悉飞行服务站运行流程（如飞行计划处理、航空气象简报、应急协调等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具备管理、技术、服务于一体的管理能力。</w:t>
            </w:r>
          </w:p>
        </w:tc>
      </w:tr>
      <w:tr>
        <w:trPr>
          <w:trHeight w:val="2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通用航空发展有限公司低空飞行管理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飞行服务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熟悉军民航空管运行保障协议，掌握空域情况和军民航活动情况、相关业务单位联系人、联系方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及时提交、反馈通航用户放飞申请，涉及航路航线及跨区域飞行，协同飞行计划席、运行协调席协调军民航空管单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飞行实施过程中，及时为通航用户提供航空气象产品、航空情报、飞行情报等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飞行结束后，及时将飞行情况通报军民航空管单位，做好飞行服务保障记录，必要时组织服务保障讲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协助处置飞行动态监控席通报的告警事件，做好各类数据统计工作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其他交办的工作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ab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管制和交通运输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飞行服务站、管制、签派等相关工作经验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时低空飞行服务专业人员培训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考核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的人员优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通航公司规划发展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高级咨询工程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开展低空经济行业动态研究，包括政策演化、技术创新趋势、市场需求分析，撰写行业研究报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低空经济项目可行性研究报告、低空经济发展规划、低空应用场景实施方案等专业咨询文本的撰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对接高校、科研机构等第三方单位，策划产学研合作项目，主导科研课题申报，推动科技成果转化与落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跟踪、推进公司咨询项目实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完成上级交办的其他任务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航空航天、电子信息、计算机科学、地理信息系统或相关信息化专业背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拥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以上信息化建设咨询设计和顶层规划经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以上交通智能化、智慧城市或低空经济相关解决方案经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能够独立负责项目全生命周期管理，具备从规划到落地的全流程推进能力，确保项目目标达成。 具备跨部门沟通、资源协调与整合能力，擅长与不同背景的团队高效协作，推动项目达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对低空经济、交通、时空信息等领域的前沿技术与发展趋势保持高度敏锐，具备持续学习、快速掌握并应用新技术的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主导省级大型项目（如智慧交通、低空经济建设、数字化转型项目）规划设计经验者优先。</w:t>
            </w:r>
          </w:p>
        </w:tc>
      </w:tr>
      <w:tr>
        <w:trPr>
          <w:trHeight w:val="25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通航空公司规划发展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法务风控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公司法务风控相关制度的建立和完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对公司各类合同进行合法性、合规性审查，确保合同条款符合法律法规及公司利益，协助通过法律途径开展合同回款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为公司各部门提供日常法律咨询，解答关于法律法规、政策解读、业务操作等方面的法律问题，组织相关内部培训，为公司决策提供法律依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负责组织开展业务活动合规监督和检查，及时发现和纠正潜在的合规风险，提出改进建议和措施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组织各部门开展风险管理工作，对可能涉及的法律风险进行识别、评估和分析，制定相应的风险应对策略，做好风险案例管理、风险监督与预警，出具风险管理报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公司各类诉讼案件的处理及有关法律事务的协商、调解、纠纷等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对公司内部严重违反财经法纪的行为进行专项审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配合内部调查、合规培训及突发事件处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完成上级交办的其他任务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法学专业优先，金融、经济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具有法律职业资格证书（国家司法考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证者优先考虑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对业务风险点有敏锐的识别和评估能力，能独立分析合规风险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擅长审核、草拟合同及法律文件，并管理外部法律顾问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具备较强的跨部门协调能力、书面表达能力和执行力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熟悉风险管理体系搭建，能完善风控制度及内控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风控或法务工作经验，有金融行业、央企或国企从业经验优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熟悉低空经济、通用航空行业者优先。</w:t>
            </w:r>
          </w:p>
        </w:tc>
      </w:tr>
      <w:tr>
        <w:trPr>
          <w:trHeight w:val="30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通航公司规划发展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客户关系经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识别行业潜在生态伙伴，评估合作价值，维护客户关系，促进长期合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梳理企业技术、流量、供应链等核心资源，设计资源置换或开放策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策划商业活动，促进生态成员互动与商机转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熟悉公司的产品（含服务），能够准确根据客户需求进行产品介绍和推荐，定期通过电话、邮件、拜访等形式与客户保持沟通，了解业务需求及服务反馈，协调解决产品使用过程中遇到的问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根据公司的战略规划和市场情况，为团队设定明确、具体、可衡量的业绩目标，并将其合理分解，确保每个团队成员清楚自己的工作任务和目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完成上级交办的其他任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硕士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市场营销、工商管理、经济学、人力资源管理等相关专业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以上商务合作、市场拓展或相关领域的工作经验，熟悉商业合作流程和环节，了解不同行业的合作模式和特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掌握良好的客户开发、商务谈判、沟通策略、议价、合同解读等方面技巧，能够带领团队与客户高效沟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参与过商业合作项目的策划、执行和管理，有成功的合作案例，能够独立完成合作项目的对接、协调和推进工作。</w:t>
            </w:r>
          </w:p>
        </w:tc>
      </w:tr>
      <w:tr>
        <w:trPr>
          <w:trHeight w:val="11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通航有限公司场景业务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场景业务岗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飞行任务管理。具体有负责日常巡检管理工作，编制相应管理制度；负责无人机巡检的空域协调、航线规划复核及巡检任务复核等管理工作，确保飞行任务的安全高效执行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巡检数据管理，包含巡检数据记录、汇总分析、分类整理及数据分发等。利用专业软件对巡检数据进行分析，生成缺陷报告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巡检无人机的布局、选址、安装、调试、维护等管理工作。确保无人机设备的正常运行，及时协调处理设备故障。协助优化巡检系统平台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协助完成公司无人机巡检各项工作，配合其他部门的飞行技术支持。为客户提供行业类无人机等产品的操作使用培训。协助洽谈相关巡检项目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安全与合规管理，确保飞行操作符合相关法律法规和安全标准。熟悉行业专项认证，确保团队成员具备相应资质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硕士研究生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遥感、地理信息系统、土木水利等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具有遥感或地理信息系统相关工作经验或实习经历，熟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ArcGIS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等相关软件，掌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MATLAB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等编程语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熟悉国家低空空域管理及低空经济相关法律、法规、政策，掌握本行业相关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持有中国民用航空局颁发的超视距无人机机长执照，具备无人机飞行与项目实操能力优先。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通航空公司场景业务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场景业务岗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客户开发与关系维护，能独立拓展无人机巡检业务市场，维护现有客户关系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巡检方案编写，根据客户需求，独立编写无人机巡检方案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项目落地与执行：负责无人机巡检项目的落地实施，协调内部资源，确保项目按时启动。协助项目团队完成巡检任务的准备工作，包括设备调试、场地勘察、飞行计划申报等。协调解决项目中出现的技术难题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为客户提供无人机巡检相关的技术支持和咨询服务，解答客户的技术疑问。根据客户需求，组织或参与无人机操作培训、数据分析培训等，提升客户使用无人机的能力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做好市场调研与行业动态分析。关注无人机巡检行业的发展动态，了解竞争对手的产品和服务特点，收集市场信息，为公司业务发展提供参考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熟悉国家低空空域管理及低空经济相关法律、法规、政策，掌握本行业相关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持有中国民用航空局颁发的超视距无人机机长执照，具备无人机飞行与项目实操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br/>
            </w:r>
          </w:p>
        </w:tc>
      </w:tr>
      <w:tr>
        <w:trPr>
          <w:trHeight w:val="7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合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6:46Z</dcterms:created>
  <dc:creator>admin</dc:creator>
  <dc:description/>
  <dc:language>en-US</dc:language>
  <cp:lastModifiedBy>王咏</cp:lastModifiedBy>
  <dcterms:modified xsi:type="dcterms:W3CDTF">2025-06-20T15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36013A3C04ABCBA6CF0A6207146B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4OGI0MzQwNGJjYzFmNmQxYjU0MzMwZDFmNDY0ZDUiLCJ1c2VySWQiOiIxNjY3NDI1NjQwIn0=</vt:lpwstr>
  </property>
  <property fmtid="{D5CDD505-2E9C-101B-9397-08002B2CF9AE}" pid="5" name="commondata">
    <vt:lpwstr>commondata</vt:lpwstr>
  </property>
</Properties>
</file>