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山东东方大厦有限公司招聘岗位及条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8"/>
        <w:gridCol w:w="1893"/>
        <w:gridCol w:w="4067"/>
      </w:tblGrid>
      <w:tr>
        <w:trPr>
          <w:trHeight w:val="7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需求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岗位说明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80"/>
              <w:jc w:val="both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条件要求</w:t>
            </w:r>
          </w:p>
        </w:tc>
      </w:tr>
      <w:tr>
        <w:trPr>
          <w:trHeight w:val="15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餐厅服务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first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零点、包间的接待服务工作以及卫生清扫工作；负责开餐前的准备工作；做好就餐者的问询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礼仪、迎宾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交办的其他工作任务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计算截止时间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），大专及以上学历，酒店管理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。有较强的服务意识，热情开朗，善于与人沟通；熟练掌握酒店餐饮服务规范和操作程序；普通话标准流利，具备一定商务礼仪知识。此岗位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应届毕业生，含择业期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毕业生。</w:t>
            </w:r>
          </w:p>
        </w:tc>
      </w:tr>
      <w:tr>
        <w:trPr>
          <w:trHeight w:val="15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房服务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清洁客房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物品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划卫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客人需求；完成领导交办的其他工作任务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计算截止时间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），大专及以上学历，酒店管理及相关专业。有较强的服务意识，热情开朗，善于与人沟通；普通话标准流利，具备一定商务礼仪知识。此岗位面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应届毕业生，含择业期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毕业生。</w:t>
            </w:r>
          </w:p>
        </w:tc>
      </w:tr>
      <w:tr>
        <w:trPr>
          <w:trHeight w:val="21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收银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众家欣物业公司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按照规定程序进行收款、开具相应账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保管工作中所使用的货币、结账用具和其他相关工作物品；负责定期清点所收取的现金和刷卡交易记录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领导交办的其他工作任务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计算截止时间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）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会计初级及以上职称，熟练使用相关办公软件及财务操作系统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较强的服务意识，热情开朗，善于与人沟通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待工作认真负责，具有团队精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9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人员（众家欣物业公司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日常办公资料的收集、整理及归档工作；负责后勤事务性工作；负责办公区的环境卫生清洁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领导交办的其他工作任务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（计算截止时间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），专科及以上学历。熟练使用各种办公软件，具备良好的团队协议精神、服务意识以及较强的沟通能力，身体健康、品行端正。</w:t>
            </w:r>
          </w:p>
        </w:tc>
      </w:tr>
    </w:tbl>
    <w:p>
      <w:pPr>
        <w:pStyle w:val="Normal"/>
        <w:spacing w:lineRule="exact" w:line="380"/>
        <w:ind w:left="0" w:hanging="0"/>
        <w:rPr>
          <w:rFonts w:ascii="仿宋_GB2312" w:hAnsi="仿宋_GB2312" w:eastAsia="仿宋_GB2312" w:cs="Times New Roman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以上岗位工作地点均在济南。</w:t>
      </w:r>
    </w:p>
    <w:p>
      <w:pPr>
        <w:pStyle w:val="Normal"/>
        <w:spacing w:lineRule="exact" w:line="380"/>
        <w:ind w:firstLine="72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24"/>
          <w:szCs w:val="21"/>
        </w:rPr>
        <w:t>2.</w:t>
      </w:r>
      <w:r>
        <w:rPr>
          <w:rFonts w:ascii="仿宋_GB2312" w:hAnsi="仿宋_GB2312" w:cs="Times New Roman" w:eastAsia="仿宋_GB2312"/>
          <w:sz w:val="24"/>
          <w:szCs w:val="21"/>
        </w:rPr>
        <w:t>以上岗位特别优秀的，年龄、专业可适当放宽。</w:t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"/>
        <w:spacing w:lineRule="exact" w:line="380"/>
        <w:ind w:firstLine="630"/>
        <w:jc w:val="left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9:00Z</dcterms:created>
  <dc:creator>企管人力资源</dc:creator>
  <dc:description/>
  <dc:language>en-US</dc:language>
  <cp:lastModifiedBy>WPS_1569916075</cp:lastModifiedBy>
  <dcterms:modified xsi:type="dcterms:W3CDTF">2025-06-20T09:2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D0756F904B85873E420FAD41900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