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0"/>
        <w:jc w:val="center"/>
        <w:rPr>
          <w:rFonts w:ascii="Times New Roman" w:hAnsi="Times New Roman" w:eastAsia="方正小标宋_GBK;黑体" w:cs="Times New Roman"/>
          <w:sz w:val="42"/>
          <w:szCs w:val="42"/>
        </w:rPr>
      </w:pPr>
      <w:r>
        <w:rPr>
          <w:rFonts w:eastAsia="方正小标宋_GBK;黑体" w:cs="Times New Roman" w:ascii="Times New Roman" w:hAnsi="Times New Roman"/>
          <w:sz w:val="42"/>
          <w:szCs w:val="42"/>
        </w:rPr>
      </w:r>
      <w:bookmarkStart w:id="0" w:name="_GoBack"/>
      <w:bookmarkStart w:id="1" w:name="_GoBack"/>
      <w:bookmarkEnd w:id="1"/>
    </w:p>
    <w:p>
      <w:pPr>
        <w:pStyle w:val="Style17"/>
        <w:spacing w:lineRule="exact" w:line="4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：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体能测评项目和标准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华文中宋;宋体" w:cs="Times New Roman"/>
          <w:b/>
          <w:b/>
          <w:bCs/>
          <w:kern w:val="0"/>
          <w:sz w:val="32"/>
          <w:szCs w:val="32"/>
        </w:rPr>
      </w:pPr>
      <w:r>
        <w:rPr>
          <w:rFonts w:eastAsia="华文中宋;宋体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（一）男子组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26"/>
        <w:gridCol w:w="2718"/>
      </w:tblGrid>
      <w:tr>
        <w:trPr>
          <w:trHeight w:val="72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2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13″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7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7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（二）女子组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33"/>
        <w:gridCol w:w="2852"/>
      </w:tblGrid>
      <w:tr>
        <w:trPr>
          <w:trHeight w:val="83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25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8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×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14″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14″4</w:t>
            </w:r>
          </w:p>
        </w:tc>
      </w:tr>
      <w:tr>
        <w:trPr>
          <w:trHeight w:val="8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4′30″</w:t>
            </w:r>
          </w:p>
        </w:tc>
      </w:tr>
      <w:tr>
        <w:trPr>
          <w:trHeight w:val="8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备注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龄计算时间截止到参加体能测评当月。</w:t>
      </w:r>
    </w:p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体能测评实施规则</w:t>
      </w:r>
    </w:p>
    <w:p>
      <w:pPr>
        <w:pStyle w:val="Normal"/>
        <w:widowControl/>
        <w:spacing w:lineRule="exact" w:line="48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（一）</w:t>
      </w:r>
      <w:r>
        <w:rPr>
          <w:rFonts w:eastAsia="黑体" w:cs="Times New Roman"/>
          <w:b w:val="false"/>
          <w:bCs w:val="false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米</w:t>
      </w:r>
      <w:r>
        <w:rPr>
          <w:rFonts w:eastAsia="黑体" w:cs="Times New Roman"/>
          <w:b w:val="false"/>
          <w:bCs w:val="false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场地器材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场地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长的直线跑道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跑道的两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划一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c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宽直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将木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cm×5cm×5cm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按每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块竖立摆放（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上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上），秒表若干块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场地图示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37"/>
        <w:gridCol w:w="1695"/>
      </w:tblGrid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S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米→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测方法：发令员、计时员、监督员、成绩记录员若干名。按组别进行测试，每人最多可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测评达标，即视为该项目测试合格，成绩以“秒”为单位，保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位小数，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位小数非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动作要求：受测试者采用站立式起跑，听到发令后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跑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前（脚不得踩线）用手将竖立的木块推到后折返，往返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每次推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木块，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返回时冲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折返时脚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二）男子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00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米跑、女子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80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标准田径场，发令枪、发令旗、秒表、号码标识若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测试方法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令员、计时员、弯道检查员、监督员、成绩记录员若干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组别进行测试，每人最多可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秒”为单位，不保留小数位，小数位非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三）纵跳摸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textAlignment w:val="auto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场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器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常在室内场地测试，起跳处铺垫厚度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厘米的硬质无弹性垫子。如选择室外场地测试，需在天气状况许可的情况下进行，当天平均气温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—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法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裁判员、监督员、成绩记录员若干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组别进行测试，每人最多可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测试达标，即视为项目测试合格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均未达标者视为不合格。成绩仅为“合格”或“不合格”两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意事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跳时双脚有移动或有垫步动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手指甲超过指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厘米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穿鞋进行测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5:00Z</dcterms:created>
  <dc:creator>admin</dc:creator>
  <dc:description/>
  <dc:language>en-US</dc:language>
  <cp:lastModifiedBy>中国霸气鹏哥</cp:lastModifiedBy>
  <cp:lastPrinted>2017-03-16T16:27:00Z</cp:lastPrinted>
  <dcterms:modified xsi:type="dcterms:W3CDTF">2025-06-11T08:3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6C5E732AC49749CFC94EBEA59B2B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JhMjA3Y2Q5OWYwYmI0OTg2Y2Q1MzU3ODZiODJlN2QiLCJ1c2VySWQiOiIyOTEzODQ5NjcifQ==</vt:lpwstr>
  </property>
</Properties>
</file>