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895" w:tblpY="3123"/>
        <w:tblW w:w="12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1079"/>
        <w:gridCol w:w="1081"/>
        <w:gridCol w:w="1079"/>
        <w:gridCol w:w="1081"/>
        <w:gridCol w:w="869"/>
        <w:gridCol w:w="1081"/>
        <w:gridCol w:w="1079"/>
        <w:gridCol w:w="1081"/>
        <w:gridCol w:w="2228"/>
      </w:tblGrid>
      <w:tr>
        <w:trPr>
          <w:trHeight w:val="600" w:hRule="atLeast"/>
        </w:trPr>
        <w:tc>
          <w:tcPr>
            <w:tcW w:w="1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克拉玛依区公安系统面向社会公开招聘警务辅助人员岗位表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聘用人数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岗位条件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户籍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拉玛依市公安局交通警察支队五五新镇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警大队警务辅助人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协警、退伍军人学历放</w:t>
            </w:r>
            <w:bookmarkStart w:id="0" w:name="_GoBack_Copy_1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至高中、中专学历；需常态化值夜勤，建议男性报考</w:t>
            </w:r>
          </w:p>
        </w:tc>
      </w:tr>
    </w:tbl>
    <w:p>
      <w:pPr>
        <w:pStyle w:val="Normal"/>
        <w:bidi w:val="0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/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 w:bidi="ar-SA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161</Characters>
  <CharactersWithSpaces>1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31:00Z</dcterms:created>
  <dc:creator>中国霸气鹏哥</dc:creator>
  <dc:description/>
  <dc:language>en-US</dc:language>
  <cp:lastModifiedBy>huawei</cp:lastModifiedBy>
  <dcterms:modified xsi:type="dcterms:W3CDTF">2025-06-11T17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13EFA5EC44424A36D1C2F53285E20_11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2JhMjA3Y2Q5OWYwYmI0OTg2Y2Q1MzU3ODZiODJlN2QiLCJ1c2VySWQiOiIyOTEzODQ5NjcifQ==</vt:lpwstr>
  </property>
</Properties>
</file>