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eastAsia="方正小标宋_GBK" w:cs="Times New Roman" w:ascii="Times New Roman" w:hAnsi="Times New Roman"/>
          <w:sz w:val="42"/>
          <w:szCs w:val="42"/>
        </w:rPr>
      </w:r>
      <w:bookmarkStart w:id="0" w:name="_GoBack"/>
      <w:bookmarkStart w:id="1" w:name="_GoBack"/>
      <w:bookmarkEnd w:id="1"/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中宋;汉仪中宋简" w:cs="Times New Roman"/>
          <w:b/>
          <w:b/>
          <w:bCs/>
          <w:kern w:val="0"/>
          <w:sz w:val="32"/>
          <w:szCs w:val="32"/>
        </w:rPr>
      </w:pPr>
      <w:r>
        <w:rPr>
          <w:rFonts w:eastAsia="华文中宋;汉仪中宋简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男子组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6"/>
        <w:gridCol w:w="2718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33"/>
        <w:gridCol w:w="2852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实施规则</w:t>
      </w:r>
    </w:p>
    <w:p>
      <w:pPr>
        <w:pStyle w:val="Normal"/>
        <w:widowControl/>
        <w:spacing w:lineRule="exact" w:line="480"/>
        <w:ind w:firstLine="64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Times New Roman"/>
          <w:b w:val="false"/>
          <w:bCs w:val="false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场地器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地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长的直线跑道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跑道的两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划一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宽直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将木块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cm×5cm×5cm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按每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场地图示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??;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评达标，即视为该项目测试合格，成绩以“秒”为单位，保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跑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前（脚不得踩线）用手将竖立的木块推到后折返，往返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二）男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、女子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80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标准田径场，发令枪、发令旗、秒表、号码标识若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试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令员、计时员、弯道检查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??;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器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常在室内场地测试，起跳处铺垫厚度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的硬质无弹性垫子。如选择室外场地测试，需在天气状况许可的情况下进行，当天平均气温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法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裁判员、监督员、成绩记录员若干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测试达标，即视为项目测试合格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跳时双脚有移动或有垫步动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穿鞋进行测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5:00Z</dcterms:created>
  <dc:creator>admin</dc:creator>
  <dc:description/>
  <dc:language>en-US</dc:language>
  <cp:lastModifiedBy>huawei</cp:lastModifiedBy>
  <cp:lastPrinted>2017-03-16T16:27:00Z</cp:lastPrinted>
  <dcterms:modified xsi:type="dcterms:W3CDTF">2025-06-12T17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