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autoSpaceDE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公开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，我已仔细阅读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呼伦贝尔能源投资开发集团有限责任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公开招聘公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楚并理解其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此我郑重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认真执行公开招聘有关政策规定，遵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考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熟悉公开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岗位表明确的资格条件并符合报考岗位所需的全部条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对网上提交信息的真实性、准确性、完整性、有效性负责，凡因所提交信息不真实、不准确、不完整而影响报名、考试或聘用的，责任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实守信，严格自律，认真履行报考人员的义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遵守考试纪律，服从考试安排，尊重考试工作人员，确保不发生违纪违规行为。在考试过程中，如有违法、违纪或违规行为，愿接受相关部门按照规定作出的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已知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考生的资格审查贯穿公开招聘工作全过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招聘过程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现考生弄虚作假的，一经查实，立即取消其相应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签字、按指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6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5:00Z</dcterms:created>
  <dc:creator>Administrator</dc:creator>
  <dc:description/>
  <dc:language>en-US</dc:language>
  <cp:lastModifiedBy>Huimin</cp:lastModifiedBy>
  <cp:lastPrinted>2025-06-19T10:20:00Z</cp:lastPrinted>
  <dcterms:modified xsi:type="dcterms:W3CDTF">2025-06-20T03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DEDC3DCF4184B217DA5B996367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0MDg0OTQ1MTRjMDNlNGEwNTc5NmVlYTc3ZjQ3NjkiLCJ1c2VySWQiOiI2NTI3MDc0OTAifQ==</vt:lpwstr>
  </property>
  <property fmtid="{D5CDD505-2E9C-101B-9397-08002B2CF9AE}" pid="5" name="commondata">
    <vt:lpwstr>commondata</vt:lpwstr>
  </property>
</Properties>
</file>