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tblpXSpec="center" w:leftFromText="180" w:rightFromText="180" w:tblpY="2763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81"/>
        <w:gridCol w:w="2012"/>
        <w:gridCol w:w="1034"/>
        <w:gridCol w:w="994"/>
        <w:gridCol w:w="2748"/>
        <w:gridCol w:w="936"/>
      </w:tblGrid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岗位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学历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应聘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人数</w:t>
            </w:r>
          </w:p>
        </w:tc>
      </w:tr>
      <w:tr>
        <w:trPr>
          <w:trHeight w:val="1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理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联系人：揭老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br/>
              <w:t>0791-87046326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3979160918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邮箱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:</w:t>
            </w:r>
            <w:r>
              <w:rPr/>
              <w:t xml:space="preserve"> jckxxy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@126.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科研助理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光学工程硕士研究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身心健康，责任心强，为人诚恳，工作踏实、严谨、主动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具备良好的沟通、协调、组织能力以及团队意识和合作精神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具有数值计算、微纳光学相关实验经历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会使用ＦＤＴＤ的相关软件、微纳光学相关实验经历、光学工程相关专业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通过大学英语六级考试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科研助理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物理学或量子光学类相关专业硕士研究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英语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cet6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级成绩高于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分，有较好的英文阅读和写作能力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第一作者发表过高水平论文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篇以上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具有较强的编程实践能力，精通</w:t>
            </w:r>
            <w:r>
              <w:rPr>
                <w:rFonts w:eastAsia="仿宋" w:cs="仿宋" w:ascii="仿宋" w:hAnsi="仿宋"/>
                <w:sz w:val="22"/>
              </w:rPr>
              <w:t>Python</w:t>
            </w:r>
            <w:r>
              <w:rPr>
                <w:rFonts w:ascii="仿宋" w:hAnsi="仿宋" w:cs="仿宋" w:eastAsia="仿宋"/>
                <w:sz w:val="22"/>
              </w:rPr>
              <w:t>或</w:t>
            </w: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程序设计，并能用</w:t>
            </w:r>
            <w:r>
              <w:rPr>
                <w:rFonts w:eastAsia="仿宋" w:cs="仿宋" w:ascii="仿宋" w:hAnsi="仿宋"/>
                <w:sz w:val="22"/>
              </w:rPr>
              <w:t>Mathematica</w:t>
            </w:r>
            <w:r>
              <w:rPr>
                <w:rFonts w:ascii="仿宋" w:hAnsi="仿宋" w:cs="仿宋" w:eastAsia="仿宋"/>
                <w:sz w:val="22"/>
              </w:rPr>
              <w:t>或</w:t>
            </w:r>
            <w:r>
              <w:rPr>
                <w:rFonts w:eastAsia="仿宋" w:cs="仿宋" w:ascii="仿宋" w:hAnsi="仿宋"/>
                <w:sz w:val="22"/>
              </w:rPr>
              <w:t>Matlab</w:t>
            </w:r>
            <w:r>
              <w:rPr>
                <w:rFonts w:ascii="仿宋" w:hAnsi="仿宋" w:cs="仿宋" w:eastAsia="仿宋"/>
                <w:sz w:val="22"/>
              </w:rPr>
              <w:t>，及</w:t>
            </w:r>
            <w:r>
              <w:rPr>
                <w:rFonts w:eastAsia="仿宋" w:cs="仿宋" w:ascii="仿宋" w:hAnsi="仿宋"/>
                <w:sz w:val="22"/>
              </w:rPr>
              <w:t>Origin</w:t>
            </w:r>
            <w:r>
              <w:rPr>
                <w:rFonts w:ascii="仿宋" w:hAnsi="仿宋" w:cs="仿宋" w:eastAsia="仿宋"/>
                <w:sz w:val="22"/>
              </w:rPr>
              <w:t>软件。熟悉量子力学和量子光学相关理论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从事量子光学和量子信息方面课题研究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查阅外文文献并撰写学术论文，参与实验室管理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.</w:t>
            </w:r>
            <w:r>
              <w:rPr>
                <w:rFonts w:ascii="仿宋" w:hAnsi="仿宋" w:cs="仿宋" w:eastAsia="仿宋"/>
                <w:sz w:val="22"/>
              </w:rPr>
              <w:t>协助指导本科生或低年级研究生科研工作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 xml:space="preserve">、积极开展个人科研项目，提交科研成果；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、完成其它负责人交待的相关工作任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理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科研助理岗位需求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6:00Z</dcterms:created>
  <dc:creator>jiangqiangbo</dc:creator>
  <dc:description/>
  <dc:language>en-US</dc:language>
  <cp:lastModifiedBy>ming jie</cp:lastModifiedBy>
  <dcterms:modified xsi:type="dcterms:W3CDTF">2025-06-2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570206F041B896AA2486E01D90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iMzZmNDQzOTkwNmIzNmUxZmQxYjI5ZDUzNGExY2QiLCJ1c2VySWQiOiIxNDc3NzgwODM4In0=</vt:lpwstr>
  </property>
</Properties>
</file>