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-258" w:hanging="0"/>
        <w:jc w:val="both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3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45"/>
        <w:gridCol w:w="425"/>
        <w:gridCol w:w="709"/>
        <w:gridCol w:w="1418"/>
        <w:gridCol w:w="117"/>
        <w:gridCol w:w="1276"/>
        <w:gridCol w:w="449"/>
        <w:gridCol w:w="543"/>
        <w:gridCol w:w="1560"/>
      </w:tblGrid>
      <w:tr>
        <w:trPr>
          <w:trHeight w:val="720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"/>
              </w:rPr>
              <w:t>专职消防员招录政治考核表</w:t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  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曾 用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857250" cy="1295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    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宗教信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文化程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（就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读）学校</w:t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居民身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   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职业资格证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称及等级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户    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所 在 地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spacing w:val="23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 w:bidi="ar"/>
              </w:rPr>
              <w:t>本人手机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电话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pacing w:val="23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30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 w:val="21"/>
                <w:szCs w:val="21"/>
                <w:lang w:val="en-US" w:eastAsia="zh-CN" w:bidi="ar"/>
              </w:rPr>
              <w:t>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居 住 地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及 邮 编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主要经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就读学校或所在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职 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证明人及联系电话</w:t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62"/>
        <w:gridCol w:w="708"/>
        <w:gridCol w:w="567"/>
        <w:gridCol w:w="1560"/>
        <w:gridCol w:w="303"/>
        <w:gridCol w:w="689"/>
        <w:gridCol w:w="850"/>
        <w:gridCol w:w="162"/>
        <w:gridCol w:w="1941"/>
      </w:tblGrid>
      <w:tr>
        <w:trPr>
          <w:trHeight w:val="55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奖惩情况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此类情况□        无此类情况□</w:t>
            </w:r>
          </w:p>
        </w:tc>
      </w:tr>
      <w:tr>
        <w:trPr>
          <w:trHeight w:val="55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奖惩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奖惩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奖惩批准单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奖惩原因</w:t>
            </w:r>
          </w:p>
        </w:tc>
      </w:tr>
      <w:tr>
        <w:trPr>
          <w:trHeight w:val="55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情   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民身份号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成员、配偶的父母、未共同生活的兄弟姐妹受纪律处分和刑事处罚等情况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此类情况□        无此类情况□</w:t>
            </w:r>
          </w:p>
        </w:tc>
      </w:tr>
      <w:tr>
        <w:trPr>
          <w:trHeight w:val="57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惩处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惩处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惩处单位及原因</w:t>
            </w:r>
          </w:p>
        </w:tc>
      </w:tr>
      <w:tr>
        <w:trPr>
          <w:trHeight w:val="78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诺以上内容属实，如有隐瞒或者不实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本人签名：                 年    月    日  </w:t>
            </w:r>
          </w:p>
        </w:tc>
      </w:tr>
      <w:tr>
        <w:trPr>
          <w:trHeight w:val="579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（以上内容由政治考核对象本人填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0:30Z</dcterms:created>
  <dc:creator>1</dc:creator>
  <dc:description/>
  <dc:language>en-US</dc:language>
  <cp:lastModifiedBy>152******55</cp:lastModifiedBy>
  <cp:lastPrinted>2025-06-09T16:47:00Z</cp:lastPrinted>
  <dcterms:modified xsi:type="dcterms:W3CDTF">2025-06-10T03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2C313F210466ABEBED5E79380EBE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MwNGMyZmJjNDQ1ODc0MmQyYzliYjQ1OGVmOTAxYWUiLCJ1c2VySWQiOiIxMjgyNjI1NjQ5In0=</vt:lpwstr>
  </property>
</Properties>
</file>