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应聘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75"/>
        <w:gridCol w:w="325"/>
        <w:gridCol w:w="725"/>
        <w:gridCol w:w="326"/>
        <w:gridCol w:w="326"/>
        <w:gridCol w:w="130"/>
        <w:gridCol w:w="196"/>
        <w:gridCol w:w="158"/>
        <w:gridCol w:w="168"/>
        <w:gridCol w:w="326"/>
        <w:gridCol w:w="326"/>
        <w:gridCol w:w="351"/>
        <w:gridCol w:w="326"/>
        <w:gridCol w:w="326"/>
        <w:gridCol w:w="326"/>
        <w:gridCol w:w="326"/>
        <w:gridCol w:w="326"/>
        <w:gridCol w:w="49"/>
        <w:gridCol w:w="276"/>
        <w:gridCol w:w="326"/>
        <w:gridCol w:w="326"/>
        <w:gridCol w:w="326"/>
        <w:gridCol w:w="326"/>
        <w:gridCol w:w="344"/>
      </w:tblGrid>
      <w:tr>
        <w:trPr>
          <w:trHeight w:val="6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3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 高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m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  重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g</w:t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mail: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所在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考取有关资格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岗位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毕业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时间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至   年  月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毕业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时间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至   年  月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毕业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时间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至   年  月</w:t>
            </w:r>
          </w:p>
        </w:tc>
      </w:tr>
      <w:tr>
        <w:trPr>
          <w:trHeight w:val="28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科研成果（论文、著作等）</w:t>
            </w:r>
          </w:p>
        </w:tc>
        <w:tc>
          <w:tcPr>
            <w:tcW w:w="8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  况</w:t>
            </w:r>
          </w:p>
        </w:tc>
        <w:tc>
          <w:tcPr>
            <w:tcW w:w="8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应真实有效，如有不实之处，取消录用资格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佐证材料</w:t>
      </w:r>
    </w:p>
    <w:p>
      <w:pPr>
        <w:pStyle w:val="Normal"/>
        <w:rPr/>
      </w:pPr>
      <w:r>
        <w:rPr>
          <w:b/>
          <w:color w:val="0000FF"/>
        </w:rPr>
        <w:t>一、身份证正反面</w:t>
      </w:r>
      <w:r>
        <w:rPr/>
        <w:t>（必填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1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</w:tc>
      </w:tr>
      <w:tr>
        <w:trPr>
          <w:trHeight w:val="446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面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FF"/>
        </w:rPr>
        <w:t>二、毕业证、学位证</w:t>
      </w:r>
      <w:r>
        <w:rPr/>
        <w:t>（必填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证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毕业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三、学历学位认证</w:t>
      </w:r>
      <w:r>
        <w:rPr/>
        <w:t>（必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历证书电子注册备案表（学信网）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>
                <w:b/>
              </w:rPr>
              <w:t>境外留学归国人员《留学回国人员证明》、国家教育部境外学历学位认证材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828" w:gutter="0" w:header="851" w:top="1304" w:footer="0" w:bottom="624"/>
          <w:pgNumType w:fmt="decimal"/>
          <w:formProt w:val="false"/>
          <w:textDirection w:val="lrTb"/>
          <w:docGrid w:type="linesAndChars" w:linePitch="367" w:charSpace="204"/>
        </w:sectPr>
      </w:pP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工作经历佐证材料（劳动合同或工作证明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其他佐证材料，如“党员证明”“专业相近材料”“个人业绩及荣誉证书”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Administrator</cp:lastModifiedBy>
  <cp:lastPrinted>2015-06-01T16:28:00Z</cp:lastPrinted>
  <dcterms:modified xsi:type="dcterms:W3CDTF">2025-06-19T00:38:00Z</dcterms:modified>
  <cp:revision>3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56959FFB43DCB0B4EB295C413522</vt:lpwstr>
  </property>
  <property fmtid="{D5CDD505-2E9C-101B-9397-08002B2CF9AE}" pid="3" name="KSOProductBuildVer">
    <vt:lpwstr>2052-10.8.2.70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