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罗湖区教育系统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月面向市内选调优秀教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报考岗位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专业技术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成员基本信息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列明本人直系亲属姓名、关系、工作单位及职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泉</cp:lastModifiedBy>
  <cp:lastPrinted>2022-07-29T16:25:00Z</cp:lastPrinted>
  <dcterms:modified xsi:type="dcterms:W3CDTF">2025-06-20T09:56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37F7F9454EFB9F0D74294B6510C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jYzJmNGVkY2MxZmM4YmM1OTk4YjdlMGZiYjQxMzciLCJ1c2VySWQiOiIyNDE4MTIzNDcifQ==</vt:lpwstr>
  </property>
  <property fmtid="{D5CDD505-2E9C-101B-9397-08002B2CF9AE}" pid="5" name="commondata">
    <vt:lpwstr>commondata</vt:lpwstr>
  </property>
</Properties>
</file>