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公开招聘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好吃好吃丨真好吃</cp:lastModifiedBy>
  <cp:lastPrinted>2021-01-15T08:58:00Z</cp:lastPrinted>
  <dcterms:modified xsi:type="dcterms:W3CDTF">2025-06-09T00:28:25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Zjg3ZWI0ODFhYTUzNDg0ZGY0YzE3OWRiZGFmOTIiLCJ1c2VySWQiOiI2OTgxMzcwODYifQ==</vt:lpwstr>
  </property>
  <property fmtid="{D5CDD505-2E9C-101B-9397-08002B2CF9AE}" pid="5" name="commondata">
    <vt:lpwstr>commondata</vt:lpwstr>
  </property>
</Properties>
</file>